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60 001 101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4.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Говядина замороженная.  Вид мяса по способу обработки: Бескостное. Вид мяса по способу разделки: Жилованное мясо.</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16,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sz w:val="20"/>
                <w:szCs w:val="20"/>
              </w:rPr>
            </w:pPr>
            <w:r>
              <w:rPr>
                <w:rFonts w:cs="Times New Roman" w:ascii="PT Astra Serif" w:hAnsi="PT Astra Serif"/>
                <w:sz w:val="20"/>
                <w:szCs w:val="20"/>
              </w:rPr>
            </w:r>
          </w:p>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11.31.110-000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0"/>
                <w:szCs w:val="20"/>
              </w:rPr>
              <w:t>Говядина замороженная.  Вид мяса по способу обработки: Бескостное. Вид мяса по способу разделки: Жилованное 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9-08T14:26:00Z</dcterms:modified>
  <cp:revision>30</cp:revision>
  <dc:subject/>
  <dc:title/>
</cp:coreProperties>
</file>