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334125" cy="897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34125" cy="897826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t>23386220123108622010010043001421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искусственных дорожных неровностей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ind w:right="-262" w:hanging="0"/>
              <w:jc w:val="both"/>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jc w:val="both"/>
              <w:rPr/>
            </w:pPr>
            <w:r>
              <w:rPr>
                <w:rFonts w:cs="PT Astra Serif" w:ascii="PT Astra Serif" w:hAnsi="PT Astra Serif"/>
                <w:lang w:val="ru-RU"/>
              </w:rPr>
              <w:t>-  окончание: 30.09.2023 год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8.11.20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273 907,08 рублей (двести семьдесят  три тысячи девятьсот семь рублей 08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 xml:space="preserve">и другие обязательные платежи, возникающие в период выполнения работ.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 739,07 рублей (две тысячи семьсот тридцать девять рублей 07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eastAsia="en-US"/>
              </w:rPr>
              <w:t>Размер обеспечения гарантийных обязательств 5 % от начальной (максимальной) цены контракта, что составляет  13 695,35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jc w:val="both"/>
              <w:rPr>
                <w:rFonts w:ascii="PT Astra Serif" w:hAnsi="PT Astra Serif" w:cs="PT Astra Serif"/>
                <w:sz w:val="28"/>
                <w:szCs w:val="28"/>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устройству искусственных дорожных неровностей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31 ию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31 ию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1 августа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А.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3-07-20T10:28:00Z</dcterms:modified>
  <cp:revision>254</cp:revision>
  <dc:subject/>
  <dc:title/>
</cp:coreProperties>
</file>