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ноября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pacing w:val="-1"/>
          <w:sz w:val="24"/>
        </w:rPr>
        <w:t>Дергилев Олег Владимирович</w:t>
      </w:r>
      <w:r>
        <w:rPr>
          <w:sz w:val="24"/>
          <w:lang w:val="en-US" w:eastAsia="en-US"/>
        </w:rPr>
        <w:t>, н</w:t>
      </w:r>
      <w:r>
        <w:rPr>
          <w:sz w:val="24"/>
        </w:rPr>
        <w:t xml:space="preserve">ачальник отдела информационных ресурсов </w:t>
      </w:r>
      <w:r>
        <w:rPr>
          <w:spacing w:val="-1"/>
          <w:sz w:val="24"/>
        </w:rPr>
        <w:t>управления информационной политики</w:t>
      </w:r>
      <w:r>
        <w:rPr>
          <w:sz w:val="24"/>
          <w:lang w:val="en-US" w:eastAsia="en-US"/>
        </w:rPr>
        <w:t>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продление лицензий программного обеспечения «1С-Битрикс» (запрос котировок от 12 ноября 2013 года № 512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89).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20» нояб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услуг: безналичное перечисление в течение 10 рабочих дней с момента подписания акта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Cs/>
          <w:sz w:val="24"/>
        </w:rPr>
        <w:t>95 070,00 рубл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 города Югорска на 2013 год.</w:t>
      </w:r>
    </w:p>
    <w:p>
      <w:pPr>
        <w:pStyle w:val="31"/>
        <w:ind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ну контракта должны быть включены все расходы на оказание услуг, а также расходы, связанные с уплатой налогов и сборов, других обязательных платежей, включая НДС.</w:t>
      </w:r>
    </w:p>
    <w:p>
      <w:pPr>
        <w:pStyle w:val="31"/>
        <w:ind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оказания услуг: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администрация г. Югорска, 628260, ул. 40 лет Победы, д.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27» ноября 2013 г.</w:t>
      </w:r>
      <w:r>
        <w:rPr>
          <w:sz w:val="24"/>
          <w:szCs w:val="28"/>
        </w:rPr>
        <w:t>) были поданы 6 (шес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87"/>
        <w:gridCol w:w="2800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ВК-система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0131, ул. Коммунистическая, 2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Волгогра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09 часов 01 минуту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Студия Вебер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3030, ул. Урицкого, дом 19, этаж 10, офис 2, г. Сама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13 часов 38 минут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Роспартнер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80, ул. Сахарова, д.21, кв.42,   г. Дубна, Московск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19 часов 39 минут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Зайцев Владимир Александрович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2104, ул. Гастелло, д.14/73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в. 15, 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ковск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6.11.2013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8 часов 54 минуты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Феникс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628406, ул. Нефтеюганское шоссе, 37, сооружение 2, г. Сургут, </w:t>
            </w:r>
            <w:r>
              <w:rPr>
                <w:sz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15 часов 17 минут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СофтЛайн Трейд»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270, Лужнецкая набережная, д.2/4, стр. 3А, офис 304, г.Моск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.11.2013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11 часов 47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946"/>
      </w:tblGrid>
      <w:tr>
        <w:trPr>
          <w:tblHeader w:val="true"/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Роспартне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64" w:firstLine="2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ступила по электронной почте без электронной подпис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едложение о наиболее низкой цене товаров составило 80 0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544"/>
        <w:gridCol w:w="368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Фени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СофтЛайн Трейд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явок  от </w:t>
            </w:r>
            <w:r>
              <w:rPr>
                <w:sz w:val="24"/>
                <w:szCs w:val="24"/>
              </w:rPr>
              <w:t xml:space="preserve">28 ноября  2013 г.                    №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187300005813000</w:t>
              </w:r>
            </w:hyperlink>
            <w:r>
              <w:rPr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явок  от </w:t>
            </w:r>
            <w:r>
              <w:rPr>
                <w:sz w:val="24"/>
                <w:szCs w:val="24"/>
              </w:rPr>
              <w:t xml:space="preserve">28  ноября 2013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187300005813000</w:t>
              </w:r>
            </w:hyperlink>
            <w:r>
              <w:rPr>
                <w:sz w:val="24"/>
                <w:szCs w:val="24"/>
              </w:rPr>
              <w:t>5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</w:t>
        <w:tab/>
        <w:t xml:space="preserve">      Н.А. 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_____О.В. Дергилев</w:t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ind w:left="-1134" w:right="-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8» ноября 2013г.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0187300005813000589</w:t>
      </w:r>
    </w:p>
    <w:p>
      <w:pPr>
        <w:pStyle w:val="TextBody"/>
        <w:ind w:firstLine="720"/>
        <w:jc w:val="center"/>
        <w:rPr>
          <w:lang w:val="ru-RU"/>
        </w:rPr>
      </w:pPr>
      <w:r>
        <w:rPr/>
        <w:t>Рассмотрение и оценка котировочных заявок: продление лицензий программного обеспечения «1С-Битрикс».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от 12.11.2013 № 512 , номер извещения на официальном сайте </w:t>
      </w:r>
      <w:r>
        <w:rPr>
          <w:sz w:val="16"/>
          <w:szCs w:val="16"/>
          <w:u w:val="single"/>
        </w:rPr>
        <w:t>0187300005813000589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3262"/>
        <w:gridCol w:w="567"/>
        <w:gridCol w:w="709"/>
        <w:gridCol w:w="1275"/>
        <w:gridCol w:w="1134"/>
        <w:gridCol w:w="1418"/>
        <w:gridCol w:w="1417"/>
        <w:gridCol w:w="1276"/>
        <w:gridCol w:w="1418"/>
        <w:gridCol w:w="1275"/>
        <w:gridCol w:w="993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п.п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Участники размещения заказа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АВК-система», г.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Студия Вебер», 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Роспартнер», г. Дуб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дивидуальный предприниматель Зайцев Владимир Александрович, 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Феникс», г. Сургу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крытое акционерное общество «СофтЛайн Трейд», г. Москва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-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-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Сумм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Style w:val="Messagein1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«1С-Битрикс: Внутренний портал государственной организ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Messageout1"/>
                <w:rFonts w:eastAsia="Arial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 программного обеспечения «1С-Битрикс: Внутренний портал государственной организации» на срок 1 год (льготное продление) + 25 пользователе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7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7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Style w:val="Messagein1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«1С-Битрикс: Официальный сайт государственной организации (Расширенный)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Messageout1"/>
                <w:rFonts w:eastAsia="Arial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 программного обеспечения «1С-Битрикс: Официальный сайт государственной организации (Расширенный)» на срок 1 год (льготное продление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«1С-Битрикс: Управление сайтом - Бизне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Messageout1"/>
                <w:rFonts w:eastAsia="Arial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Продление лицензии программного обеспечения «1С-Битрикс: Управление сайтом - Бизнес» на срок 1 год (льготное продление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 4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Расширение лицензии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«1С-Битрикс: Внутренний портал государственной организации» (доп. пользователь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Messageout1"/>
                <w:rFonts w:eastAsia="Arial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eastAsia="en-US"/>
              </w:rPr>
              <w:t>Расширение лицензии программного обеспечения «1С-Битрикс: Внутренний портал государственной организации» (дополнительный пользователь) на срок 1 год (льготное продление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ейся у Заказчика лиценз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 w:eastAsia="en-US"/>
              </w:rPr>
              <w:t>1</w:t>
            </w:r>
            <w:r>
              <w:rPr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2 875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Цена  муниципального контракта, руб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95 070</w:t>
            </w:r>
            <w:r>
              <w:rPr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sz w:val="12"/>
                <w:szCs w:val="12"/>
                <w:lang w:eastAsia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5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95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77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5 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1 715</w:t>
            </w:r>
          </w:p>
        </w:tc>
      </w:tr>
      <w:tr>
        <w:trPr>
          <w:trHeight w:val="3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highlight w:val="red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ок и условия оплаты услуг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безналичное перечисление в течение 10 рабочих дней с момента подписания акта об оказани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оки оказания услуг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 течение 30 дней с момента подписания муниципального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</w:tr>
      <w:tr>
        <w:trPr>
          <w:trHeight w:val="4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Требования  к участнику  размещения  заказ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(котировочная заявка поступила по электронной почте без электронной под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</w:tr>
    </w:tbl>
    <w:p>
      <w:pPr>
        <w:pStyle w:val="Style17"/>
        <w:spacing w:lineRule="auto" w:line="240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1-28T10:11:00Z</cp:lastPrinted>
  <dcterms:modified xsi:type="dcterms:W3CDTF">2013-11-28T08:49:00Z</dcterms:modified>
  <cp:revision>37</cp:revision>
  <dc:subject/>
  <dc:title/>
</cp:coreProperties>
</file>