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«ТЕХНИЧЕСКОЕ ЗАДАНИ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>
          <w:b/>
          <w:sz w:val="22"/>
          <w:szCs w:val="22"/>
        </w:rPr>
        <w:t>Предмет муниципального контракта</w:t>
      </w:r>
      <w:r>
        <w:rPr>
          <w:sz w:val="22"/>
          <w:szCs w:val="22"/>
        </w:rPr>
        <w:t>: оказание услуг по лицензионному обслуживанию программного продукта «Парус- Бюджет 8»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>Место предоставления услуг</w:t>
      </w:r>
      <w:r>
        <w:rPr>
          <w:sz w:val="22"/>
          <w:szCs w:val="22"/>
        </w:rPr>
        <w:t xml:space="preserve">: 628260, Тюменская обл., Ханты-Мансийский автономный округ- Югра, г. Югорск, ул. Геологов,13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274"/>
        <w:gridCol w:w="1462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писание объекта закуп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услуг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лицензионному обслуживанию программного продукта "ПАРУС-Бюджет 8".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в себя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универсальной лицензии программного продукта (далее ПП) «ПАРУС-Бюджет 8» для работы с модулями «Бухгалтерский учёт» и «Расчёт заработной платы» ПП «ПАРУС-Бюджет 8» в количестве 16 шт. сроком на 1 год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цензионное обслуживание в течение 12 месяцев с даты подписания акта оказанных услуг, включающее в себя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формирование Заказчика о выходе новых версий (редакций, релизов) ПП «ПАРУС-Бюджет 8» путём отправки на электронную почту Заказчика информационного письма и Сопроводительной записки к ПП «ПАРУС-Бюджет 8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олучение обновлений ПП в течение срока лицензионного обслуживания, выпущенных в связи с изменениями федерального законодательства, законодательства субъекта Российской Федерации (Ханты-Мансийский автономный округ – Югра) или расширением функциональных возможностей ПП. Обновления предоставляются по мере выхода, на усмотрение Исполнителя, в виде новых версий, либо в виде редакций (релизов) ПП. Обновления ПП передаются Заказчику путём предоставления ссылки для их скачивания, с описанием процедуры установки обновления. Ссылка на пакет обновлений высылается на электронную почту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</w:rPr>
                <w:t>ugorckcbuo@mail.ru</w:t>
              </w:r>
            </w:hyperlink>
          </w:p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сультации по использованию экземпляров ПП по телефону Исполнителя продолжительностью 30 минут один раз в месяц; Консультации по телефонам «горячей линии» в режиме «вопрос-ответ» в течение всего срока действия лицензионного обслуживания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Предоставление универсальной лицензии программного продукта «Парус- Бюдже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» - в течение 20 дней с даты подписания контракта</w:t>
      </w:r>
      <w:r>
        <w:rPr>
          <w:sz w:val="22"/>
          <w:szCs w:val="22"/>
          <w:lang w:val="ru-RU"/>
        </w:rPr>
        <w:t>, но не ранее 05.06.2021г.</w:t>
      </w:r>
    </w:p>
    <w:p>
      <w:pPr>
        <w:pStyle w:val="TextBody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цензионное</w:t>
      </w:r>
      <w:r>
        <w:rPr>
          <w:sz w:val="22"/>
          <w:szCs w:val="22"/>
        </w:rPr>
        <w:t xml:space="preserve"> обслуживание программного продукта «Парус- Бюдже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» - в течение 12 месяцев с даты подписания акта оказанных услу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 приемке универсальной лицензии программного продукта «Парус- Бюджет 8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3"/>
      </w:tblGrid>
      <w:tr>
        <w:trPr/>
        <w:tc>
          <w:tcPr>
            <w:tcW w:w="47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 20__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3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 20__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firstLine="56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ckcbu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1:00Z</dcterms:created>
  <dc:creator>CB-165</dc:creator>
  <dc:description/>
  <cp:keywords/>
  <dc:language>en-US</dc:language>
  <cp:lastModifiedBy>CB-165</cp:lastModifiedBy>
  <cp:lastPrinted>2021-04-27T09:51:00Z</cp:lastPrinted>
  <dcterms:modified xsi:type="dcterms:W3CDTF">2021-04-29T10:28:00Z</dcterms:modified>
  <cp:revision>6</cp:revision>
  <dc:subject/>
  <dc:title/>
</cp:coreProperties>
</file>