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апреля 2013г.                                                                              № 018730000581300011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rFonts w:eastAsia="Arial Unicode MS"/>
        </w:rPr>
        <w:t>Смаилов Руслан Шавкатович, начальник отдела материально-технического отдела МБЛПУ «ЦГБ г.Югорск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12 на право заключения гражданско-правового договора  на поставку  контейнеров для заготовки кров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12, дата публикации 29.03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апре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апреля 2013 г. 10 часов 00 минут была подана: 1 (одна) заявка на участие в аукционе (под номером № 4748194). Отозвана заявка № 4692755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74819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4748194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74819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Альтерус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825279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4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г,Екатеринбург, ул.Чайковского, д.75 - 17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6" w:leader="none"/>
              </w:tabs>
              <w:rPr>
                <w:rFonts w:ascii="Calibri" w:hAnsi="Calibri" w:eastAsia="Calibri" w:cs="Calibri"/>
              </w:rPr>
            </w:pPr>
            <w:r>
              <w:rPr/>
              <w:t>Почтовый адрес</w:t>
              <w:tab/>
              <w:t xml:space="preserve">  620000, Свердловская обл, г,Екатеринбург, ул.Чайковского, д.75 - 17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</w:t>
      </w:r>
    </w:p>
    <w:p>
      <w:pPr>
        <w:pStyle w:val="Normal"/>
        <w:jc w:val="right"/>
        <w:rPr/>
      </w:pPr>
      <w:r>
        <w:rPr/>
        <w:t>заявок на участие в открытом аукционе</w:t>
      </w:r>
    </w:p>
    <w:p>
      <w:pPr>
        <w:pStyle w:val="Normal"/>
        <w:jc w:val="right"/>
        <w:rPr/>
      </w:pPr>
      <w:r>
        <w:rPr/>
        <w:t xml:space="preserve">от «11 » апреля 2013 г. №0187300005813000112-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 на право заключения  гражданско-правового договора</w:t>
      </w:r>
    </w:p>
    <w:p>
      <w:pPr>
        <w:pStyle w:val="Normal"/>
        <w:jc w:val="center"/>
        <w:rPr/>
      </w:pPr>
      <w:r>
        <w:rPr/>
        <w:t>на поставку    контейнеров для заготовки кров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казчик: МБЛПУ «ЦГБ  г.Югорска»</w:t>
      </w:r>
    </w:p>
    <w:tbl>
      <w:tblPr>
        <w:tblW w:w="161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864"/>
        <w:gridCol w:w="1698"/>
        <w:gridCol w:w="567"/>
        <w:gridCol w:w="710"/>
        <w:gridCol w:w="1841"/>
        <w:gridCol w:w="4394"/>
        <w:gridCol w:w="851"/>
        <w:gridCol w:w="872"/>
      </w:tblGrid>
      <w:tr>
        <w:trPr/>
        <w:tc>
          <w:tcPr>
            <w:tcW w:w="5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требования</w:t>
            </w:r>
          </w:p>
        </w:tc>
        <w:tc>
          <w:tcPr>
            <w:tcW w:w="7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ьтерус"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8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7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748194</w:t>
            </w:r>
          </w:p>
        </w:tc>
      </w:tr>
      <w:tr>
        <w:trPr>
          <w:trHeight w:val="427" w:hRule="atLeast"/>
        </w:trPr>
        <w:tc>
          <w:tcPr>
            <w:tcW w:w="52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тся</w:t>
            </w:r>
          </w:p>
        </w:tc>
        <w:tc>
          <w:tcPr>
            <w:tcW w:w="7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2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риостановлена</w:t>
            </w:r>
          </w:p>
        </w:tc>
        <w:tc>
          <w:tcPr>
            <w:tcW w:w="7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7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7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24" w:hRule="atLeast"/>
        </w:trPr>
        <w:tc>
          <w:tcPr>
            <w:tcW w:w="52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7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52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167,00</w:t>
            </w:r>
          </w:p>
        </w:tc>
        <w:tc>
          <w:tcPr>
            <w:tcW w:w="7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6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однократного применения для заготовки крови и получения ее компон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контейнера: сдвоенный 450/300 мл. Защелкивающемся на игле протектором,  адаптером для вакуумной пробирки и мешочком для первой порции крови. Предварительно залитый  антикоагулянт  CPDA. Пропорция антикоагулянта 1:7. Возможный срок хранения эритроцитов не менее   35 суток. Количество антикоагулянта 63 мл.</w:t>
              <w:br/>
              <w:t>Количество собираемой крови  449мл - 452 мл. Емкость дополнительного контейнера 298 мл – 303 мл. Стандартизация В соответствии с ГОСТ Р ИСО 13485-2004(ISO 13485:2003) и  ISO 9000. Игла защищенная, со специальным поворачивающимся колпачком, ультратонкие стенки, 16G, тройная заточка, силиконизированное покрытие. С красной индикаторной меткой на втулке для легкого определения расположения среза. Протектор иглы. Сразу после окончания донации игла втягивается в это устройство и надежно блокируется фиксаторами. Наличие встроенного в донорскую магистраль устройства (холдера) для взятия крови с помощью вакуумной пробирки. Мешочек для первой порции кров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ерилизация контейнеров - паровая. Клапан типа «Клип». Два выходных порта на каждом контейнере. Индивидуальная упаковка контейнеров.  Упакованы в отдельные пластиковые пакеты.  . Срок хранения в блистерной упаковке из фольги  не менее 3-х лет с момента стерилизации.. Внутренний диаметр трубки не более 3,1 мм. Внешний диаметр трубки не более 4,3 мм. Размер трубки основного контейнера не более  3,1 х 4,3 х 1000 мм. Размер трубки транспортного контейнера не более 3,1 х 4,3 х 550 мм. Индивидуальная сегментная маркировка донорской магистрал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однократного применения для заготовки крови и получения ее компон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тейнера: сдвоенный 450/300 мл. Защелкивающемся на игле протектором,  адаптером для вакуумной пробирки и мешочком для первой порции крови. Предварительно залитый  антикоагулянт  CPDA. Пропорция антикоагулянта 1:7. Возможный срок хранения эритроцитов 35 суток. Количество антикоагулянта 63 мл.</w:t>
              <w:br/>
              <w:t>Количество собираемой крови  449мл - 452 мл. Емкость дополнительного контейнера 298 мл – 303 мл.. Игла защищенная, со специальным поворачивающимся колпачком, ультратонкие стенки, 16G, тройная заточка, силиконизированное покрытие. С красной индикаторной меткой на втулке для легкого определения расположения среза. Протектор иглы. Сразу после окончания донации игла втягивается в это устройство и надежно блокируется фиксаторами. Наличие встроенного в донорскую магистраль устройства (холдера) для взятия крови с помощью вакуумной пробирки. Мешочек для первой порции кров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ерилизация контейнеров - паровая. Клапан типа «Клип». Два выходных порта на каждом контейнере. Индивидуальная упаковка контейнеров.  Упакованы в отдельные пластиковые пакеты.  . Срок хранения в блистерной упаковке из фольги  3 года с момента стерилизации.. Внутренний диаметр трубки 3,1 мм. Внешний диаметр трубки 4,3 мм. Размер трубки основного контейнера 3,1 х 4,3 х 1000 мм. Размер трубки транспортного контейнера 3,1 х 4,3 х 550 мм. Индивидуальная сегментная маркировка донорской магистрал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однократного применения для заготовки крови и получения ее компонентов</w:t>
            </w:r>
          </w:p>
        </w:tc>
        <w:tc>
          <w:tcPr>
            <w:tcW w:w="45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контейнера: сдвоенный 350/300 мл. Предварительно залитый  антикоагулянт  CPDA. Защелкивающемся на игле протектором,  адаптером для вакуумной пробирки и мешочком для первой порции крови. Пропорция антикоагулянта 1:7. Возможный срок хранения эритроцитов не менее  35 суток. Количество антикоагулянта не более 49 мл. Количество собираемой крови 348 мл. – 353 мл.  Емкость дополнительного контейнера 297 мл – 303 мл. Стандартизация В соответствии с  ГОСТ Р ИСО 13485-2004(ISO 13485:2003) и  ISO 9000. Игла защищенная, со специальным поворачивающимся колпачком, ультратонкие стенки, 16G, тройная заточка, силиконизированное покрытие. С красной индикаторной меткой на втулке для легкого определения расположения среза. Протектор иглы. Сразу после окончания донации игла втягивается в это устройство и надежно блокируется. Наличие встроенного в донорскую магистраль устройства (холдера) для взятия крови с помощью вакуумной пробирки. Мешочек для первой порции кров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терилизация контейнеров - паровая. Клапан типа «Клип». Два выходных порта на каждом контейнере. Индивидуальная упаковка контейнеров.  Упакованы в отдельные  пластиковые пакеты. Срок хранения в блистерной упаковке из фольги  не менее 3-х лет с момента стерилизации. Внутренний диаметр трубки не  более  3,1 мм. Внешний диаметр трубки не более  4,3 мм. Размер трубки основного контейнера не более 3,1 х 4,3 х 1000 мм. Размер трубки транспортного контейнера не более  3,1 х 4,3 х 550 мм. Индивидуальная сегментная маркировка донорской магистрали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однократного применения для заготовки крови и получения ее компонентов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контейнера: сдвоенный 350/300 мл. Предварительно залитый  антикоагулянт  CPDA. Защелкивающемся на игле протектором,  адаптером для вакуумной пробирки и мешочком для первой порции крови. Пропорция антикоагулянта 1:7. Возможный срок хранения эритроцитов 35 суток. Количество антикоагулянта 49 мл. Количество собираемой крови 348 мл. – 353 мл.  Емкость дополнительного контейнера 297 мл – 303 мл. Игла защищенная, со специальным поворачивающимся колпачком, ультратонкие стенки, 16G, тройная заточка, силиконизированное покрытие. С красной индикаторной меткой на втулке для легкого определения расположения среза. Протектор иглы. Сразу после окончания донации игла втягивается в это устройство и надежно блокируется. Наличие встроенного в донорскую магистраль устройства (холдера) для взятия крови с помощью вакуумной пробирки. Мешочек для первой порции кров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терилизация контейнеров - паровая. Клапан типа «Клип». Два выходных порта на каждом контейнере. Индивидуальная упаковка контейнеров.  Упакованы в отдельные  пластиковые пакеты. Срок хранения в блистерной упаковке из фольги 3 годас момента стерилизации. Внутренний диаметр трубки 3,1 мм. Внешний диаметр трубки 4,3 мм. Размер трубки основного контейнера 3,1 х 4,3 х 1000 мм. Размер трубки транспортного контейнера 3,1 х 4,3 х 550 мм. Индивидуальная сегментная маркировка донорской магистрал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9:00Z</dcterms:created>
  <dc:creator>Абдуллаева Ольга Сергеевна</dc:creator>
  <dc:description/>
  <cp:keywords/>
  <dc:language>en-US</dc:language>
  <cp:lastModifiedBy>1</cp:lastModifiedBy>
  <cp:lastPrinted>2013-04-11T11:16:00Z</cp:lastPrinted>
  <dcterms:modified xsi:type="dcterms:W3CDTF">2013-04-11T07:19:00Z</dcterms:modified>
  <cp:revision>7</cp:revision>
  <dc:subject/>
  <dc:title/>
</cp:coreProperties>
</file>