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поставку оборудования для оснащения конференц-зала административного здания  по ул. 40 лет Победы, 11 в г. Югорске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rStyle w:val="Messagein1"/>
                <w:rFonts w:cs="Times New Roman"/>
                <w:color w:val="000000"/>
                <w:sz w:val="22"/>
                <w:szCs w:val="22"/>
                <w:u w:val="single"/>
              </w:rPr>
              <w:t>322112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40 лет Победы, 1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8 582 360</w:t>
            </w:r>
            <w:r>
              <w:rPr>
                <w:sz w:val="22"/>
                <w:szCs w:val="22"/>
              </w:rPr>
              <w:t xml:space="preserve"> (восемь миллионов пятьсот восемьдесят две тысячи триста шестьдеся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5» апреля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8» апреля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2» апреля 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заместителя  главы администрации-  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директора ДЖК и СК                                                             Г.А. Ярков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: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ено:                                                                              Начальник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ычева Екатерина Николаевна</cp:lastModifiedBy>
  <cp:lastPrinted>2013-03-18T15:29:00Z</cp:lastPrinted>
  <dcterms:modified xsi:type="dcterms:W3CDTF">2013-03-18T09:32:00Z</dcterms:modified>
  <cp:revision>15</cp:revision>
  <dc:subject/>
  <dc:title>извещение ЭА</dc:title>
</cp:coreProperties>
</file>