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568"/>
        <w:gridCol w:w="1275"/>
        <w:gridCol w:w="1134"/>
        <w:gridCol w:w="3402"/>
        <w:gridCol w:w="708"/>
        <w:gridCol w:w="1064"/>
        <w:gridCol w:w="916"/>
        <w:gridCol w:w="1281"/>
      </w:tblGrid>
      <w:tr>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3.1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ь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ат А4, для рисования,  количество листов: не менее 40, крепление скреп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3.14.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рхатная, Формат А 4, цветная, односторонняя, с мелковорсистой поверхностью количество листов в наборе: не менее 5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4.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ат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лизна не менее 80%, плотность бумаги не менее 200 г/м2, формат А1, в упаковке не менее 10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3.1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 для 1-4 классов, изготовлен в соответствии со стандартами Министерства образования и науки Российской Федерации, есть разделы «подведение итогов по месяцам», «по полугодиям», «подведение итогов», формат А4, твердая ламинированная обложка, внутренний блок-офсетная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4.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ат А 4, цветная, односторонняя, количество листов в наборе: не менее 10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4.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блоке не менее 500 листов, размер блока не менее 9х9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4.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пкий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 клеем, липкий край, в  пачке не менее 100 листов, размер блока не менее 76х76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9.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апка с фай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етной прозрачный пластик, корешок со сменным вкладышем, толщина пластика не менее  0,4 мм, формата А4.Не менее 30  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5.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андаши прос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той, чернографитовый в шестигранном корпусе, твердо-мягкий, с ластиком, заточенный, в наборе не более 12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5.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андаш прост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той, чернографитовый в шестигранном корпусе, твердо-мягкий, с ластиком, зато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ковые,  цветные, для рисования на бумаге, дереве, стекле. Диаметром не менее 8мм, не менее 12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анда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ковые,  цветные, для рисования на бумаге, дереве, стекле. Диаметром не менее 8мм, в наборе не менее 6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9.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а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ля удаления графитовых и чернильных надписей. С добавлением натурального каучука, размер не менее 52х19х7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71.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не менее 170 мм, эргономическая форма ручек, трехсторонняя заточка лезвий, нержавеющая сталь, закругленные ко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ат А 4, цветной, плотность бумаги не менее  235г/м2, не менее 8 листов в набо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2.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ат А 4, цвет белый, плотность бумаги не менее  235г/м2, не менее 8 листов в набо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9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ей карандаш, без запаха, вес не менее 36г, количество в упаковке не менее 12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5.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ная упаковка, заточенные, деревянные, шестигранный корпус, предназначен для бумаги любого типа, в наборе не менее 24 цветов, грифель мягкий и яр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99.15.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ная упаковка, заточенные, деревянные, шестигранный корпус, предназначен на бумаге любого типа, в наборе не менее 12 цветов, грифель мягкий и яр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5.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ртонная упаковка, заточенные, деревянные, шестигранный корпус, предназначен на бумаге любого типа, в наборе не менее 6 цветов, грифель мягкий и яр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3.13.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ая, формат А4, количество листов: не менее 96, внутренний блок: клетка, писчая бумага с по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4.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крупную клетку количество листов: не менее 12 , внутренний блок: клетка, писчая бумага с по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3.4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лки школьные из карбоната кальция, цветные в картонной упаковке не менее 10 шт. в короб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2.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бор ру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риковая ручка, В граненом прозрачном  корпусе, с металлическим наконечником, с колпачком, сменным   стержнем, толщина линии не менее 0,5 мм, в наборе не менее 4 цветов 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9.12.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99.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покрытие: медное, в картонной упаковке не менее 10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r>
      <w:tr>
        <w:trPr/>
        <w:tc>
          <w:tcPr>
            <w:tcW w:w="815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6950,00</w:t>
            </w:r>
          </w:p>
        </w:tc>
      </w:tr>
    </w:tbl>
    <w:p>
      <w:pPr>
        <w:pStyle w:val="Normal"/>
        <w:numPr>
          <w:ilvl w:val="0"/>
          <w:numId w:val="2"/>
        </w:numPr>
        <w:tabs>
          <w:tab w:val="clear" w:pos="709"/>
          <w:tab w:val="left" w:pos="0" w:leader="none"/>
        </w:tabs>
        <w:autoSpaceDE w:val="false"/>
        <w:ind w:left="0" w:firstLine="284"/>
        <w:jc w:val="both"/>
        <w:rPr/>
      </w:pPr>
      <w:r>
        <w:rPr/>
        <w:t xml:space="preserve">Место доставки товара: </w:t>
      </w:r>
    </w:p>
    <w:p>
      <w:pPr>
        <w:pStyle w:val="Normal"/>
        <w:autoSpaceDE w:val="false"/>
        <w:ind w:left="284" w:hanging="0"/>
        <w:jc w:val="both"/>
        <w:rPr/>
      </w:pPr>
      <w:r>
        <w:rPr/>
        <w:t>-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дня заключения Договора до 17.06.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бюджета города Югорска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jc w:val="both"/>
        <w:rPr/>
      </w:pPr>
      <w:r>
        <w:rPr/>
        <w:t xml:space="preserve">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05»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0»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669 (шестьсот шестьдесят девять) рублей 5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rPr>
        <w:t>3347 (три тысячи триста сорок семь) рублей 50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правового договора по аукциону в электронной форме № 0187300005816000______ на поставку канцелярских това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Cs w:val="22"/>
              </w:rPr>
            </w:pPr>
            <w:r>
              <w:rPr>
                <w:szCs w:val="22"/>
              </w:rPr>
              <w:t>И.о. директора</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Е.Л. Таирова</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4-26T12:15:00Z</cp:lastPrinted>
  <dcterms:modified xsi:type="dcterms:W3CDTF">2016-04-26T07:24:00Z</dcterms:modified>
  <cp:revision>30</cp:revision>
  <dc:subject/>
  <dc:title>извещение ЭА</dc:title>
</cp:coreProperties>
</file>