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«25» июня 2015 г.                                                                                                     № 0187300005815000286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ind w:left="284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Долгодворова Т.И. – председатель комиссии, заместитель главы администрации города Югорск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>Морозова Н.А. – помощник главы города Югорска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284" w:right="-284" w:hanging="0"/>
        <w:jc w:val="both"/>
        <w:rPr/>
      </w:pPr>
      <w:r>
        <w:rPr>
          <w:sz w:val="24"/>
          <w:szCs w:val="24"/>
        </w:rPr>
        <w:t>4.Захарова Н.Б. – начальник отдела муниципальных закупок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4  члена комиссии из 8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Никифорова Евгения Ивановна, бухгалтер муниципального бюджетного образовательного учреждения «Гимназия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cs="Arial"/>
          <w:sz w:val="24"/>
          <w:szCs w:val="24"/>
          <w:highlight w:val="yellow"/>
        </w:rPr>
      </w:pPr>
      <w:r>
        <w:rPr>
          <w:sz w:val="24"/>
          <w:szCs w:val="24"/>
        </w:rPr>
        <w:t>1. Наименование аукциона: аукцион в электронной форме № 0187300005815000286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учебников для образовательного процесс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286, дата публикации 15.06.2015. </w:t>
      </w:r>
    </w:p>
    <w:p>
      <w:pPr>
        <w:pStyle w:val="Normal"/>
        <w:widowControl/>
        <w:tabs>
          <w:tab w:val="clear" w:pos="708"/>
          <w:tab w:val="left" w:pos="432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 г. Югорск, ул. Мира, 6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5 июн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 рассмотрела первые части заявок и приняла следующее решение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tbl>
      <w:tblPr>
        <w:tblW w:w="4850" w:type="pct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7"/>
        <w:gridCol w:w="2942"/>
        <w:gridCol w:w="5787"/>
      </w:tblGrid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27" w:right="127" w:hanging="0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2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Т.И. Долгодворова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А.Т. Абдуллаев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    __________________Е.И. Никифорова</w:t>
      </w:r>
    </w:p>
    <w:p>
      <w:pPr>
        <w:pStyle w:val="Normal"/>
        <w:ind w:right="-66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/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5954" w:hanging="0"/>
        <w:jc w:val="right"/>
        <w:rPr/>
      </w:pPr>
      <w:r>
        <w:rPr>
          <w:sz w:val="18"/>
          <w:szCs w:val="18"/>
        </w:rPr>
        <w:t>к протоколу рассмотрения  заявок на участие в аукционе в электронной форме</w:t>
      </w:r>
    </w:p>
    <w:p>
      <w:pPr>
        <w:pStyle w:val="Normal"/>
        <w:ind w:left="5387" w:hanging="0"/>
        <w:jc w:val="right"/>
        <w:rPr>
          <w:sz w:val="16"/>
        </w:rPr>
      </w:pPr>
      <w:r>
        <w:rPr>
          <w:sz w:val="18"/>
          <w:szCs w:val="18"/>
        </w:rPr>
        <w:t>от «25» июня  2015 г. № 0187300005815000286-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учебников для образовательного процесс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Муниципальное бюджетное общеобразовательное учреждение «Гимназ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3350"/>
        <w:gridCol w:w="708"/>
        <w:gridCol w:w="709"/>
        <w:gridCol w:w="1895"/>
        <w:gridCol w:w="1701"/>
      </w:tblGrid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товар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Технические характеристики товар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а № 2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(Звездный английский) Английский язык, 2 класс в двух частях, ФГОС, твердая облож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бука, 1 класс, школа России, В.Г. Горецкий,  две части (комплект с СД), твердая обложка, ФГОС, адресная страница от учебнике на официальном сайте издателя (издательст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оритм успеха, В.Г. Бабенко,Д,В. Богомолова, экология животных, цветная иллюстрация, твердая обложка, 7 класс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, И.М. Швец, Добротина Н.А., экология, биосфера и человечество, цветная иллюстрация, учебник 9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Н. Ушаков, С.Е. Крючков, орфографический словарь русского языка, в твердой облож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, алгоритм успеха, М.З. Федорова, В.С. Кумченко, Г.А. Воронина, экология человека, культура здоровья, ФГОС, цветная иллюстрация, 8 класс, твердая облож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</w:tr>
    </w:tbl>
    <w:p>
      <w:pPr>
        <w:pStyle w:val="Normal"/>
        <w:ind w:right="-66" w:hanging="0"/>
        <w:jc w:val="center"/>
        <w:rPr/>
      </w:pPr>
      <w:r>
        <w:rPr/>
      </w:r>
    </w:p>
    <w:sectPr>
      <w:type w:val="nextPage"/>
      <w:pgSz w:w="11906" w:h="16838"/>
      <w:pgMar w:left="567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6-24T16:42:00Z</cp:lastPrinted>
  <dcterms:modified xsi:type="dcterms:W3CDTF">2015-06-24T11:43:00Z</dcterms:modified>
  <cp:revision>33</cp:revision>
  <dc:subject/>
  <dc:title/>
</cp:coreProperties>
</file>