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Место нахождения: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техническим вопросам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здания администрации города Югорска: Нелединская Гал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45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41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ул. Спортивная, 2, ул. Механизаторов, 22, ул. Железнодорожная, 43/1,  ул. Ленина, 41,  г. Югорск, 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b/>
                <w:sz w:val="22"/>
                <w:szCs w:val="22"/>
                <w:u w:val="single"/>
              </w:rPr>
              <w:t xml:space="preserve">422 196 </w:t>
            </w:r>
            <w:r>
              <w:rPr>
                <w:sz w:val="22"/>
                <w:szCs w:val="22"/>
              </w:rPr>
              <w:t>(четыреста двадцать две тысячи сто девяноста шесть) рублей</w:t>
            </w:r>
            <w:r>
              <w:rPr>
                <w:b/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</w:rPr>
              <w:t xml:space="preserve">копеек.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 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 февра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5 »  февра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__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И.В. Грудцы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29T11:28:00Z</cp:lastPrinted>
  <dcterms:modified xsi:type="dcterms:W3CDTF">2013-02-07T06:40:00Z</dcterms:modified>
  <cp:revision>82</cp:revision>
  <dc:subject/>
  <dc:title>извещение ЭА</dc:title>
</cp:coreProperties>
</file>