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ГОРОДА ЮГОРСКА 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0 Лет Победы ул., д.11, г.Югорск, 628260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ий автономный округ – Югра</w:t>
      </w:r>
      <w:r>
        <w:rPr>
          <w:sz w:val="24"/>
        </w:rPr>
        <w:t xml:space="preserve">, Тюменская область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(34675) 5-00-07; 5-00-30; 5-00-27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  <w:lang w:val="en-US"/>
        </w:rPr>
        <w:t>kazn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ugors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42166810, ОГРН 1028601845392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Н/КПП 8622002865/86201001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 на запрос о разъяснении положений документации об электронном аукцион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Общие сведения об  электронном аукционе на оказание услуг по предоставлению кредита муниципальному образованию город Югорск в форме возобновляемой кредитной ли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извещения     01873000058170002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пр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Согласно Документации об аукционе в электронной форме, Участнику необходимо подтвердить отсутствие между участником закупки и заказчиком конфликта интересов. В связи с чем, просим предоставить для проверки ФИО членов аукционной комиссии, контрактного управляющего, руководителя контрактной службы.</w:t>
      </w:r>
    </w:p>
    <w:p>
      <w:pPr>
        <w:pStyle w:val="Style15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b/>
        </w:rPr>
        <w:t>О</w:t>
      </w:r>
      <w:r>
        <w:rPr>
          <w:b/>
          <w:sz w:val="24"/>
          <w:szCs w:val="24"/>
        </w:rPr>
        <w:t>сновной состав единой комиссии по осуществлению закупок для обеспечения муниципальных нужд города Югор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  <w:gridCol w:w="239"/>
      </w:tblGrid>
      <w:tr>
        <w:trPr>
          <w:trHeight w:val="265" w:hRule="atLeast"/>
        </w:trPr>
        <w:tc>
          <w:tcPr>
            <w:tcW w:w="9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й комиссии по осуществлению закуп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муниципальных нужд города Югор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10"/>
              <w:gridCol w:w="7470"/>
            </w:tblGrid>
            <w:tr>
              <w:trPr>
                <w:trHeight w:val="265" w:hRule="atLeast"/>
              </w:trPr>
              <w:tc>
                <w:tcPr>
                  <w:tcW w:w="2240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С.Д.Голин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240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.К.Бандурин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Члены комиссии: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240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Т.И.Долгодворова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- заместитель главы города Югорска;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240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.А.Климин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- председатель Думы города Югорска (по согласованию);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240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.А.Морозова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- советник главы города Югорска (по согласованию);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240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Ж.В.Резинкина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240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А.Т.Абдуллаев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240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.Б.Захарова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- начальник отдела муниципальных закупок управления экономической политики администрации города Югорска.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1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Резервный состав Единой комиссии по осуществлению закупок </w:t>
                  </w:r>
                </w:p>
                <w:p>
                  <w:pPr>
                    <w:pStyle w:val="Normal"/>
                    <w:ind w:left="-1213" w:firstLine="1213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для обеспечения муниципальных нужд города Югорска: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10" w:type="dxa"/>
                  <w:gridSpan w:val="3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а период отсутствия членов комиссии основного состава их замещают: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Л.А.Михайлова</w:t>
                  </w:r>
                </w:p>
              </w:tc>
              <w:tc>
                <w:tcPr>
                  <w:tcW w:w="748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- начальник отдела по бухгалтерскому учету и отчетности, главный бухгалтер администрации города Югорска;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А.Ю.Ермаков</w:t>
                  </w:r>
                </w:p>
              </w:tc>
              <w:tc>
                <w:tcPr>
                  <w:tcW w:w="748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- заместитель директора департамента муниципальной собственности и градостроительства по земельным ресурсам администрации города Югорска;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Т.А.Первушина</w:t>
                  </w:r>
                </w:p>
              </w:tc>
              <w:tc>
                <w:tcPr>
                  <w:tcW w:w="748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- заместитель директора департамента финансов, начальник управления бюджетного учета, отчетности и кассового исполнения бюджета администрации города Югорска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Руководитель контрактной службы: Первушина Тамара Александровна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запроса:</w:t>
            </w:r>
          </w:p>
          <w:p>
            <w:pPr>
              <w:pStyle w:val="Style15"/>
              <w:tabs>
                <w:tab w:val="clear" w:pos="708"/>
                <w:tab w:val="left" w:pos="8789" w:leader="none"/>
              </w:tabs>
              <w:ind w:left="14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tabs>
                <w:tab w:val="clear" w:pos="708"/>
                <w:tab w:val="left" w:pos="878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сим предоставить выписку из  долговой книги на  последнюю отчетную дат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: В соответствии с пунктом 17  Постановления Главы города Югорска «Об утверждении состава информации, порядка и срока внесения информации в муниципальную долговую книгу города Югорска» от 23 апреля 2008 года № 522 информация, содержащаяся в Долговой книге, является конфиденциальной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                                                                      И.Ю. Мальц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: Т.А. Первуш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(834675)500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44" w:hanging="0"/>
      <w:jc w:val="both"/>
    </w:pPr>
    <w:rPr>
      <w:b/>
      <w:sz w:val="24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6:00Z</dcterms:created>
  <dc:creator>Тельнова Н.И.</dc:creator>
  <dc:description/>
  <cp:keywords/>
  <dc:language>en-US</dc:language>
  <cp:lastModifiedBy>Pervushina_TA</cp:lastModifiedBy>
  <cp:lastPrinted>2017-07-19T14:53:00Z</cp:lastPrinted>
  <dcterms:modified xsi:type="dcterms:W3CDTF">2017-07-19T10:19:00Z</dcterms:modified>
  <cp:revision>73</cp:revision>
  <dc:subject/>
  <dc:title>бланк письма</dc:title>
</cp:coreProperties>
</file>