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56 617 (триста пятьдесят шесть тысяч шестьсот семнадцать) рублей 09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5    »    октября 2014 года;</w:t>
            </w:r>
          </w:p>
          <w:p>
            <w:pPr>
              <w:pStyle w:val="Normal"/>
              <w:spacing w:before="0" w:after="120"/>
              <w:rPr/>
            </w:pPr>
            <w:r>
              <w:rPr/>
              <w:t>дата окончания предоставления разъяснений положений документации об аукционе «  03   »  но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5   »  но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6 »   но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0  »  но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3 566</w:t>
            </w:r>
            <w:r>
              <w:rPr/>
              <w:t xml:space="preserve"> </w:t>
            </w:r>
            <w:r>
              <w:rPr>
                <w:b/>
              </w:rPr>
              <w:t>(три тысячи пятьсот шестьдесят шесть) рублей 1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 xml:space="preserve">17 830 (семнадцать </w:t>
            </w:r>
            <w:r>
              <w:rPr>
                <w:rFonts w:cs="Times New Roman" w:ascii="Times New Roman" w:hAnsi="Times New Roman"/>
                <w:sz w:val="22"/>
                <w:szCs w:val="22"/>
                <w:lang w:val="ru-RU" w:eastAsia="ru-RU"/>
              </w:rPr>
              <w:t>тысяч восемьсот тридцать) рублей 85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60"/>
              <w:jc w:val="left"/>
              <w:rPr>
                <w:b/>
                <w:b/>
                <w:bCs/>
                <w:sz w:val="22"/>
                <w:szCs w:val="22"/>
              </w:rPr>
            </w:pPr>
            <w:r>
              <w:rPr>
                <w:sz w:val="22"/>
                <w:szCs w:val="22"/>
              </w:rPr>
              <w:t>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Морковь свеж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одержание нитратов в норме, урожай 2014г,  ГОСТ Р 51782-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Лук репчатый сух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без загрязнений, содержание нитратов в норме, урожай 2014г, ГОСТ Р-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Капуста белокоча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без загрязнений, содержание нитратов в норме, урожай  2014г, ГОСТ Р-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Картофель свеж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без загрязнений, содержание нитратов в норме, урожай 2014г, ГОСТ 51808-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sz w:val="16"/>
                <w:szCs w:val="16"/>
              </w:rPr>
              <w:t xml:space="preserve">Яблоки свежи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плоды чистые,  без признаков порчи,  урожай 2014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Апельси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лоды чистые, без признаков порчи, среднего размера, диаметром  не более 120мм, урожай 2014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sz w:val="16"/>
                <w:szCs w:val="16"/>
              </w:rPr>
              <w:t>Мандари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среднего размера, диаметром  не более 50 мм,,   плоды чистые, урожай  2014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7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Бана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лоды чистые,  без признаков порчи, урожай  2014г, ГОСТ Р 516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Огурцы консервирова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без добавления уксуса, не менее 680гр и не более 720 гр, маринад прозрачный без посторонних примесей,  без признаков бомбажа, ГОСТ 2014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Смесь из 6 видов плодов и я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ГОСТ 5104-74-200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7</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Изю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без косточек, ГОСТ 6882-88,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2</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Джем фрукто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е менее 380гр. и не более 450 гр, ГОСТ Р 52817-2007, консистенция желеобразная, ягоды разваренные, упаковка без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5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Зеленый горо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нсервированный, сорт высший, не менее 400гр. не более 425гр, ГОСТ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2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Кураг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ГОСТ 28501-90, плоды чист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2</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Чеснок свеж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луковицы, твердые и плотные, здоровые, чистые, целые, непроросшие без повреждений сельскохозяйственные вредителями, урожай 2014г, ГОСТ 7977-8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Овощей, фруктов, овощных и фруктовых консервов</w:t>
      </w:r>
    </w:p>
    <w:p>
      <w:pPr>
        <w:pStyle w:val="Normal"/>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7 830 (семнадцать тысяч восемьсот тридцать) рублей 85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Zaharova</cp:lastModifiedBy>
  <cp:lastPrinted>2014-09-29T12:22:00Z</cp:lastPrinted>
  <dcterms:modified xsi:type="dcterms:W3CDTF">2014-10-24T05:10:00Z</dcterms:modified>
  <cp:revision>25</cp:revision>
  <dc:subject/>
  <dc:title>«СОГЛАСОВАНО»</dc:title>
</cp:coreProperties>
</file>