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бследованию объекта для подготовки документов, необходимых для осуществления государственного учета и изготовление технических планов инженерных сетей 14 микрорайон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1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14 микрорайон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23 047  (четыреста двадцать три тысячи сорок семь) рублей 68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6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Г.А.Ярков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1-11-25T12:40:00Z</cp:lastPrinted>
  <dcterms:modified xsi:type="dcterms:W3CDTF">2012-11-26T04:58:00Z</dcterms:modified>
  <cp:revision>15</cp:revision>
  <dc:subject/>
  <dc:title>извещение ЭА</dc:title>
</cp:coreProperties>
</file>