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«22» июня 2017 г.                                                                                          № 018730000581700017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.Д. Голин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.А. Морозова – советник руководителя;</w:t>
      </w:r>
    </w:p>
    <w:p>
      <w:pPr>
        <w:pStyle w:val="Normal"/>
        <w:jc w:val="both"/>
        <w:rPr/>
      </w:pPr>
      <w:r>
        <w:rPr>
          <w:sz w:val="24"/>
          <w:szCs w:val="24"/>
        </w:rPr>
        <w:t>3. Т.И. Долгодворова - заместитель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4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5. Н.Б. Захарова -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5 членов комиссии из 8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Дергилев Олег Владимирович, начальник отдела информационных ресурсов управления информационн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7000174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длению лицензий используемого программного обеспечения «1С-Битрикс»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 аукциона 0187300005817000174, дата публикации 13.06.2017. Идентификационный код закупки: 173862200236886220100100270016311242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2"/>
          <w:szCs w:val="22"/>
        </w:rPr>
        <w:t>Администрация города Югорска</w:t>
      </w:r>
      <w:r>
        <w:rPr>
          <w:sz w:val="24"/>
          <w:szCs w:val="24"/>
        </w:rPr>
        <w:t xml:space="preserve">. Почтовый адрес: </w:t>
      </w:r>
      <w:r>
        <w:rPr>
          <w:sz w:val="22"/>
          <w:szCs w:val="22"/>
        </w:rPr>
        <w:t>628260, Ханты - Мансийский автономный округ - Югра, Тюменская обл.,  г. Югорск, ул. 40 лет Победы, 11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. Процедура рассмотрения первых</w:t>
      </w:r>
      <w:r>
        <w:rPr>
          <w:sz w:val="24"/>
        </w:rPr>
        <w:t xml:space="preserve"> частей заявок на участие в аукционе была проведена комиссией в 10.00 часов 22 июня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 Количество поступивших заявок на участие  в аукционе – 8. Отозвана заявка №7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0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3894"/>
        <w:gridCol w:w="4640"/>
      </w:tblGrid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126"/>
        <w:gridCol w:w="2694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С.Д. Голин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Морозова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Т.И. Долгодворова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color w:val="FF0000"/>
        </w:rPr>
      </w:pPr>
      <w:r>
        <w:rPr>
          <w:sz w:val="24"/>
          <w:szCs w:val="24"/>
        </w:rPr>
        <w:t>Представитель заказчика:                                                                    ________________О.В. Дергиле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0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7-06-21T12:15:00Z</cp:lastPrinted>
  <dcterms:modified xsi:type="dcterms:W3CDTF">2017-06-21T07:16:00Z</dcterms:modified>
  <cp:revision>2</cp:revision>
  <dc:subject/>
  <dc:title/>
</cp:coreProperties>
</file>