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34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342755"/>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54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входных групп центрального городского сквера «Северное сияние» по улице Ле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9.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2.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 925 230,28 (восемь миллионов девятьсот двадцать пять тысяч двести тридцать  рублей 2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9 252,30 рубля (восемьдесят девять тысяч двести пятьдесят два  рубля 3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446 261,51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устройству входных групп центрального городского сквера «Северное сияние» по улице Ленина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1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1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3-28T14:28:00Z</cp:lastPrinted>
  <dcterms:modified xsi:type="dcterms:W3CDTF">2025-07-10T04:38:00Z</dcterms:modified>
  <cp:revision>291</cp:revision>
  <dc:subject/>
  <dc:title/>
</cp:coreProperties>
</file>