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420485" cy="911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20485" cy="911479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3386220123108622010010141001432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замене светофорного объекта на перекрестке      ул. Спортивная – ул. Попов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rPr>
                <w:rFonts w:ascii="PT Astra Serif" w:hAnsi="PT Astra Serif" w:cs="PT Astra Serif"/>
                <w:lang w:val="ru-RU"/>
              </w:rPr>
            </w:pPr>
            <w:r>
              <w:rPr>
                <w:rFonts w:cs="PT Astra Serif" w:ascii="PT Astra Serif" w:hAnsi="PT Astra Serif"/>
                <w:lang w:val="ru-RU"/>
              </w:rPr>
              <w:t>- окончание: 17 июля 2023 год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3 августа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81 347,71 рублей (триста восемьдесят одна тысяча триста сорок семь рублей 71 копейка).</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 813,48  рублей (одна тысяча восемьсот тринадцать рублей 48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5 % от начальной (максимальной) цены контракта, что составляет  9 067,39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bCs/>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замене светофорного объекта на перекрестке ул. Спортивная – ул. Попова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До 10 часов 00 минут  02 июн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2 июн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6 июн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9-08T09:06:00Z</cp:lastPrinted>
  <dcterms:modified xsi:type="dcterms:W3CDTF">2023-05-24T04:08:00Z</dcterms:modified>
  <cp:revision>245</cp:revision>
  <dc:subject/>
  <dc:title/>
</cp:coreProperties>
</file>