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69001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21 590 (четыреста двадцать одна тысяча пятьсот девяносто)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2_» января__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__января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 215 (четыре тысячи двести пятнадцать) рублей 9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Требование об обеспеч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21 079 (двадцать одна тысяча семьдесят девять) рублей 50 копеек.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ахар</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предоставляются. Размер до 15% от цены договора.</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9:00Z</dcterms:created>
  <dc:creator>vvdovina</dc:creator>
  <dc:description/>
  <cp:keywords/>
  <dc:language>en-US</dc:language>
  <cp:lastModifiedBy>Болдырева Оксана Владиславовна</cp:lastModifiedBy>
  <cp:lastPrinted>2021-12-23T11:42:00Z</cp:lastPrinted>
  <dcterms:modified xsi:type="dcterms:W3CDTF">2021-12-24T06:03:00Z</dcterms:modified>
  <cp:revision>12</cp:revision>
  <dc:subject/>
  <dc:title>«СОГЛАСОВАНО»</dc:title>
</cp:coreProperties>
</file>