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14» октября 2014 г.                                                                                        № 0187300005814000556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андурин В.К. – директор департамента жилищно-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2. </w:t>
      </w:r>
      <w:r>
        <w:rPr>
          <w:sz w:val="24"/>
          <w:szCs w:val="24"/>
        </w:rPr>
        <w:t>Морозова Н.А. – советник главы города Югорска;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Долгодворова Т.И. – заместитель главы администрации город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6.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присутствовали 7 членов комиссии из 9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заказчика: Лекомцева Екатерина Алексеевна, ведущий товаровед МКУ «Производственная групп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400055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сопровождению используемого программного обеспечения «Аверс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556, дата публикации 02.10.2014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. Заказчик: Муниципальное казенное учреждение «Городской методический центр». Почтовый адрес: 628260, ул. Садовая, 1-б, г.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4 октябр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Отозвана заявка </w:t>
      </w:r>
      <w:r>
        <w:rPr>
          <w:sz w:val="24"/>
          <w:szCs w:val="24"/>
        </w:rPr>
        <w:t>4091018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/>
              <w:t>596853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796950 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   </w:t>
      </w:r>
      <w:r>
        <w:rPr>
          <w:sz w:val="24"/>
          <w:szCs w:val="24"/>
        </w:rPr>
        <w:t>В.К. 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 Г.А. Яр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__________________ 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________________</w:t>
      </w:r>
      <w:r>
        <w:rPr>
          <w:sz w:val="24"/>
        </w:rPr>
        <w:t>Е.А. Лекомцев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Абдуллаева Ольга Сергеевна</cp:lastModifiedBy>
  <dcterms:modified xsi:type="dcterms:W3CDTF">2014-10-14T03:17:00Z</dcterms:modified>
  <cp:revision>13</cp:revision>
  <dc:subject/>
  <dc:title/>
</cp:coreProperties>
</file>