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557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5740" cy="89115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94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й в  здании  МАУ "Центр культуры "Югра-Презент" мкр.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6.06.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2.08.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20 634,42 рубля (шестьсот двадцать тысяч шестьсот тридцать четыре рубля 4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206,34 рублей (шесть тысяч двести шесть рублей 3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31 031,72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помещений в  здании  МАУ "Центр культуры "Югра-Презент" мкр. Югорск-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2-28T06:35:00Z</dcterms:modified>
  <cp:revision>225</cp:revision>
  <dc:subject/>
  <dc:title/>
</cp:coreProperties>
</file>