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Т.В. Шмеле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5004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269 393</w:t>
            </w:r>
            <w:r>
              <w:rPr>
                <w:b/>
              </w:rPr>
              <w:t xml:space="preserve"> (двести шестьдесят девять тысяч триста девяносто три) рубля 9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5__»_июля______ 2017 года;</w:t>
            </w:r>
          </w:p>
          <w:p>
            <w:pPr>
              <w:pStyle w:val="Normal"/>
              <w:spacing w:before="0" w:after="120"/>
              <w:rPr/>
            </w:pPr>
            <w:r>
              <w:rPr/>
              <w:t>дата окончания предоставления разъяснений положений документации об аукционе «_31__» ___июля_____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___» _августа_______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3__» _августа_______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7__» августа________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2 693 (две тысячи шестьсот девяносто три) рубля 9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13 469 (тринадцать тысяч четыреста шестьдесят девять) рублей 7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pPr>
            <w:r>
              <w:rPr>
                <w:b/>
                <w:bCs/>
              </w:rPr>
              <w:t>Ф-л Западно-Сибирский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а  хозяйственных товаров.</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740" w:type="dxa"/>
        <w:jc w:val="left"/>
        <w:tblInd w:w="-113" w:type="dxa"/>
        <w:tblLayout w:type="fixed"/>
        <w:tblCellMar>
          <w:top w:w="0" w:type="dxa"/>
          <w:left w:w="108" w:type="dxa"/>
          <w:bottom w:w="0" w:type="dxa"/>
          <w:right w:w="108" w:type="dxa"/>
        </w:tblCellMar>
      </w:tblPr>
      <w:tblGrid>
        <w:gridCol w:w="432"/>
        <w:gridCol w:w="1418"/>
        <w:gridCol w:w="1865"/>
        <w:gridCol w:w="5465"/>
        <w:gridCol w:w="567"/>
        <w:gridCol w:w="993"/>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bookmarkStart w:id="61" w:name="_Ref353189530"/>
            <w:bookmarkEnd w:id="61"/>
            <w:r>
              <w:rPr>
                <w:sz w:val="20"/>
                <w:szCs w:val="20"/>
              </w:rPr>
              <w:t xml:space="preserve">№ </w:t>
            </w:r>
            <w:r>
              <w:rPr>
                <w:sz w:val="20"/>
                <w:szCs w:val="20"/>
              </w:rPr>
              <w:t>п/п</w:t>
            </w:r>
          </w:p>
        </w:tc>
        <w:tc>
          <w:tcPr>
            <w:tcW w:w="10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center"/>
              <w:rPr>
                <w:sz w:val="20"/>
                <w:szCs w:val="20"/>
              </w:rPr>
            </w:pPr>
            <w:r>
              <w:rPr>
                <w:sz w:val="20"/>
                <w:szCs w:val="20"/>
              </w:rPr>
            </w:r>
          </w:p>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объекта закупки</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right="-108" w:hanging="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tc>
      </w:tr>
      <w:tr>
        <w:trPr>
          <w:trHeight w:val="9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2.29.23.1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едро хозяйственное</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left"/>
              <w:rPr>
                <w:sz w:val="20"/>
                <w:szCs w:val="20"/>
              </w:rPr>
            </w:pPr>
            <w:r>
              <w:rPr>
                <w:sz w:val="20"/>
                <w:szCs w:val="20"/>
              </w:rPr>
              <w:t>Материал: высопрочный пластик. Оснащение  рукояткой для удобной переноски, без крышки. Объем не менее 10 л и не более  12 л. Цвет: зеленый, синий, красный. Для хранения и переноски н6епищевых проду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20.14.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езинфици-рующее средство</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зинфицирующее средство в таблетках. Состав: в качестве действующих средств: натриевая соль дихлоризоционуровой кислоты, содержание активного хлора не менее 44,20% и не более 45,5%.    Пластиковая банка-  таблеток не менее 300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35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29.12.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ска разделочная</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мер не менее 35 см*20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29.12.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ска разделочная</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мер не менее 28см*17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2.29.21.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нта сигнальна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Оградительная, ширина не менее 50 мм, длина не менее 200 м,толщина не менее 20 мкм Цвет:бело-красн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41.31.1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ыло детское</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Состав: натриевые соли жирных кислот, пищевых жиров, масло, вода, парфюмерная отдушка, двуокись титана,антиоксидант, пластификатор, красители. Форма выпуска: кусок не менее  90 грамм, в индивидуальной упаковк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20.41.31.1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ыло жидкое</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Состав:вода высокой очистки,лаурил,этоксисульфат натрия,диэтаноламиды жирных кислот кокосового масла с глицерином,кокомидопропилбетаин,лаурил глюкозит хлорид натрия,консервант,красителипищевые,парфюмерные добавки. Форма выпуска :канистра не менее 5 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20.41.31.1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ыло хозяйственное</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Жирность не менее 72% Состав: натриевые соли жирных кислот,жиров и масел,хлорид натрия,антиоксидант,отдушка,вода. Форма выпуска :кусок не менее 250г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50</w:t>
            </w:r>
          </w:p>
        </w:tc>
      </w:tr>
      <w:tr>
        <w:trPr>
          <w:trHeight w:val="8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20.20.14.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ство для обработки яиц</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держит щелочные компоненты в количественном составе при перерасчете на гидрокись натрия на 12% и алкилдиметилбензиламмоний хлорид (четвертично-аммонийное соединение- ЧАС)-1%;Форма выпуска: канистра не менее 5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2.19.60.1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чатки резиновые</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Хозяйственные, резиновые, 100% латекс, размер М-индивидуальная упаковка каждой па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20.41.32.1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шок стиральный</w:t>
            </w:r>
          </w:p>
          <w:p>
            <w:pPr>
              <w:pStyle w:val="Normal"/>
              <w:spacing w:before="0" w:after="6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втомат. Форма выпуска: упаковка не менее 3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20.41.32.1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рошок стиральный</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втомат для стирки детского белья.Форма выпуска:упаковка не менее 400 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13.43.19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да кальцинированная</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Кальцинированная ,порошокбелого цвета.Форма выпуска :картонная пачка объем не менее 600г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20.41.32.113</w:t>
            </w:r>
          </w:p>
          <w:p>
            <w:pPr>
              <w:pStyle w:val="Normal"/>
              <w:autoSpaceDE w:val="false"/>
              <w:spacing w:before="0" w:after="0"/>
              <w:jc w:val="left"/>
              <w:rPr>
                <w:sz w:val="20"/>
                <w:szCs w:val="20"/>
                <w:lang w:val="en-US"/>
              </w:rPr>
            </w:pPr>
            <w:r>
              <w:rPr>
                <w:sz w:val="20"/>
                <w:szCs w:val="20"/>
                <w:lang w:val="en-US"/>
              </w:rPr>
            </w:r>
          </w:p>
          <w:p>
            <w:pPr>
              <w:pStyle w:val="Normal"/>
              <w:autoSpaceDE w:val="false"/>
              <w:spacing w:before="0" w:after="0"/>
              <w:jc w:val="left"/>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ство для мытья стекол</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ство не содержит агрессивных веществ повреждающих поверхности, не оставляет пятен и разводов. Распыляется  с помощью курка. Объем флакона  не  менее 7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20.41.32.1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ство отбеливающее</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для отбеливания хлопчатобумажных,льняных,смесовых,синтетических тканей и дезинфицирования тканейи поверхностей. Состав:не более 5% мыло,активатор ТАЭД(тетраацетилэтилендиамин),анионный ПАВ,неионогенный ПАВ,поликарбоксилаты не менее 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r>
      <w:tr>
        <w:trPr>
          <w:trHeight w:val="14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41.32.119</w:t>
            </w:r>
          </w:p>
          <w:p>
            <w:pPr>
              <w:pStyle w:val="Normal"/>
              <w:autoSpaceDE w:val="false"/>
              <w:spacing w:before="0" w:after="0"/>
              <w:jc w:val="left"/>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ство чистящее для сантехники</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ля чистки раковин, унитазов,ванн,кафеля от ржавчины,известковых отложений ,жировых и прочих загрязнений. Состав :не более 5%  неионогенный ПАВ,антионный ПАВ,щавелевая кислота. Дополнительно:ароматизатор,краситель. Форма выпуска: флакон не менее 7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rHeight w:val="9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20.41.44.120</w:t>
            </w:r>
          </w:p>
          <w:p>
            <w:pPr>
              <w:pStyle w:val="Normal"/>
              <w:autoSpaceDE w:val="false"/>
              <w:spacing w:before="0" w:after="0"/>
              <w:jc w:val="left"/>
              <w:rPr>
                <w:sz w:val="20"/>
                <w:szCs w:val="20"/>
                <w:lang w:val="en-US"/>
              </w:rPr>
            </w:pPr>
            <w:r>
              <w:rPr>
                <w:sz w:val="20"/>
                <w:szCs w:val="20"/>
                <w:lang w:val="en-US"/>
              </w:rPr>
            </w:r>
          </w:p>
          <w:p>
            <w:pPr>
              <w:pStyle w:val="Normal"/>
              <w:autoSpaceDE w:val="false"/>
              <w:spacing w:before="0" w:after="0"/>
              <w:jc w:val="left"/>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ниверсальное чистящее средство</w:t>
            </w:r>
          </w:p>
          <w:p>
            <w:pPr>
              <w:pStyle w:val="Normal"/>
              <w:spacing w:before="0" w:after="0"/>
              <w:jc w:val="center"/>
              <w:rPr>
                <w:sz w:val="20"/>
                <w:szCs w:val="20"/>
              </w:rPr>
            </w:pPr>
            <w:r>
              <w:rPr>
                <w:sz w:val="20"/>
                <w:szCs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 виде порошка.Состав:карбонат кальция,сода,А-ПАВ, дезинфицирующий компонент,краситель,отдушка.Форма выпуска:пластиковая упаковка не менее 40 гр.</w:t>
            </w:r>
          </w:p>
          <w:p>
            <w:pPr>
              <w:pStyle w:val="Normal"/>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w:t>
            </w:r>
          </w:p>
        </w:tc>
      </w:tr>
      <w:tr>
        <w:trPr>
          <w:trHeight w:val="12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41.41.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вежитель воздух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Спрей 100% натуральный распыляющий газ.Состав:деионизированная вода,триэтиленгликоль,пропеллентазот,пропиленгликоль,отдушка, 5%неоногенные ПАВ,5% фосфаты,консервант, объем:не менее 300 мл и не более 400 мл.</w:t>
            </w:r>
          </w:p>
          <w:p>
            <w:pPr>
              <w:pStyle w:val="Normal"/>
              <w:spacing w:before="0" w:after="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0.41.32.1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чалка металлическая для посуд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Тип: Жесткая.  Материал изготовления:  металл.   Форма:  круглая.  Цвет:  светло-сер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хозяйственных товаров.</w:t>
      </w:r>
    </w:p>
    <w:p>
      <w:pPr>
        <w:pStyle w:val="Style22"/>
        <w:spacing w:lineRule="auto" w:line="360"/>
        <w:jc w:val="center"/>
        <w:rPr/>
      </w:pPr>
      <w:r>
        <w:rPr/>
        <w:t>(идентификационный код закупки  173862200262586220100100500420000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4.1. Поставка товара должна быть осуществлена одной партией в течение 30 дней с момента заключения гражданско-правового договора.</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6. Поставщик обеспечивает хранение товара до момента их сдачи – приемки. </w:t>
      </w:r>
    </w:p>
    <w:p>
      <w:pPr>
        <w:pStyle w:val="Normal"/>
        <w:rPr>
          <w:kern w:val="2"/>
        </w:rPr>
      </w:pPr>
      <w:r>
        <w:rPr>
          <w:kern w:val="2"/>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13 469 (тринадцать тысяч четыреста шестьдесят девять) рублей 70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1 августа 2017 г. С 01 сент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7-07-24T10:40:00Z</cp:lastPrinted>
  <dcterms:modified xsi:type="dcterms:W3CDTF">2017-07-25T11:35:00Z</dcterms:modified>
  <cp:revision>106</cp:revision>
  <dc:subject/>
  <dc:title>«СОГЛАСОВАНО»</dc:title>
</cp:coreProperties>
</file>