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27 708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грунтовым 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087 563 (три миллиона восемьдесят семь тысяч пятьсот шестьдеся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 Г.А.Ярков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6T17:47:00Z</cp:lastPrinted>
  <dcterms:modified xsi:type="dcterms:W3CDTF">2012-11-16T11:47:00Z</dcterms:modified>
  <cp:revision>24</cp:revision>
  <dc:subject/>
  <dc:title>извещение ЭА</dc:title>
</cp:coreProperties>
</file>