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12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1281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51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общественной (дворовой) территории, прилегающей к территории многоквартирных домов №1, №1А по улице Никольская, дома №6 по улице Газовиков в рамках инициативного проекта «Три друга. Вместе к комфорту»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5.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2.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8 954 365,41 рублей (восемнадцать миллионов девятьсот пятьдесят четыре тысячи триста шестьдесят пять рублей 4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89 543,65 рублей (сто восемьдесят девять тысяч пятьсот сорок три рубля 6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932 718,27</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благоустройству общественной (дворовой) территории, прилегающей к территории многоквартирных домов №1, №1А по улице Никольская, дома №6 по улице Газовиков в рамках инициативного проекта «Три друга. Вместе к комфорту»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9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2-09-08T09:06:00Z</cp:lastPrinted>
  <dcterms:modified xsi:type="dcterms:W3CDTF">2024-05-21T06:47:00Z</dcterms:modified>
  <cp:revision>273</cp:revision>
  <dc:subject/>
  <dc:title/>
</cp:coreProperties>
</file>