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sz w:val="22"/>
          <w:szCs w:val="22"/>
        </w:rPr>
      </w:pPr>
      <w:bookmarkStart w:id="4" w:name="_Ref248562452"/>
      <w:bookmarkStart w:id="5" w:name="_Ref248728669"/>
      <w:bookmarkEnd w:id="4"/>
      <w:bookmarkEnd w:id="5"/>
      <w:r>
        <w:rPr>
          <w:rFonts w:cs="PT Astra Serif" w:ascii="PT Astra Serif" w:hAnsi="PT Astra Serif"/>
          <w:b/>
          <w:kern w:val="2"/>
          <w:sz w:val="22"/>
          <w:szCs w:val="22"/>
        </w:rPr>
        <w:t>на</w:t>
      </w:r>
      <w:r>
        <w:rPr>
          <w:rFonts w:cs="PT Astra Serif" w:ascii="PT Astra Serif" w:hAnsi="PT Astra Serif"/>
          <w:b/>
          <w:color w:val="000000"/>
          <w:kern w:val="2"/>
          <w:sz w:val="22"/>
          <w:szCs w:val="22"/>
        </w:rPr>
        <w:t xml:space="preserve"> оказание услуг по разработке проекта организации дорожного движения на автомобильные дороги местного значения общего пользования города Югорска</w:t>
      </w:r>
    </w:p>
    <w:p>
      <w:pPr>
        <w:pStyle w:val="Normal"/>
        <w:snapToGrid w:val="false"/>
        <w:spacing w:before="0" w:after="0"/>
        <w:jc w:val="center"/>
        <w:rPr>
          <w:rFonts w:ascii="PT Astra Serif" w:hAnsi="PT Astra Serif" w:eastAsia="Calibri" w:cs="PT Astra Serif"/>
          <w:b/>
          <w:b/>
          <w:kern w:val="2"/>
          <w:sz w:val="22"/>
          <w:szCs w:val="22"/>
          <w:u w:val="single"/>
        </w:rPr>
      </w:pPr>
      <w:r>
        <w:rPr>
          <w:rFonts w:eastAsia="Calibri" w:cs="PT Astra Serif" w:ascii="PT Astra Serif" w:hAnsi="PT Astra Serif"/>
          <w:b/>
          <w:kern w:val="2"/>
          <w:sz w:val="22"/>
          <w:szCs w:val="22"/>
          <w:u w:val="single"/>
        </w:rPr>
      </w:r>
    </w:p>
    <w:p>
      <w:pPr>
        <w:pStyle w:val="Normal"/>
        <w:autoSpaceDE w:val="false"/>
        <w:spacing w:before="0" w:after="0"/>
        <w:rPr/>
      </w:pPr>
      <w:r>
        <w:rPr>
          <w:rFonts w:eastAsia="Calibri" w:cs="PT Astra Serif" w:ascii="PT Astra Serif" w:hAnsi="PT Astra Serif"/>
          <w:b/>
          <w:kern w:val="2"/>
          <w:sz w:val="22"/>
          <w:szCs w:val="22"/>
        </w:rPr>
        <w:t>Цель разработки проекта организации дорожного движения</w:t>
      </w:r>
      <w:r>
        <w:rPr>
          <w:rFonts w:eastAsia="Calibri" w:cs="PT Astra Serif" w:ascii="PT Astra Serif" w:hAnsi="PT Astra Serif"/>
          <w:kern w:val="2"/>
          <w:sz w:val="22"/>
          <w:szCs w:val="22"/>
        </w:rPr>
        <w:t>:</w:t>
      </w:r>
    </w:p>
    <w:p>
      <w:pPr>
        <w:pStyle w:val="Normal"/>
        <w:autoSpaceDE w:val="false"/>
        <w:spacing w:before="0" w:after="0"/>
        <w:ind w:firstLine="567"/>
        <w:rPr>
          <w:rFonts w:ascii="PT Astra Serif" w:hAnsi="PT Astra Serif" w:eastAsia="Calibri" w:cs="PT Astra Serif"/>
          <w:kern w:val="2"/>
          <w:sz w:val="22"/>
          <w:szCs w:val="22"/>
        </w:rPr>
      </w:pPr>
      <w:r>
        <w:rPr>
          <w:rFonts w:eastAsia="Calibri" w:cs="PT Astra Serif" w:ascii="PT Astra Serif" w:hAnsi="PT Astra Serif"/>
          <w:kern w:val="2"/>
          <w:sz w:val="22"/>
          <w:szCs w:val="22"/>
        </w:rPr>
        <w:t>- оптимизация методов организации дорожного движения на автомобильных дорогах или на отдельных её участках для повышения пропускной способности;</w:t>
      </w:r>
    </w:p>
    <w:p>
      <w:pPr>
        <w:pStyle w:val="Normal"/>
        <w:autoSpaceDE w:val="false"/>
        <w:spacing w:before="0" w:after="0"/>
        <w:ind w:firstLine="567"/>
        <w:rPr>
          <w:rFonts w:ascii="PT Astra Serif" w:hAnsi="PT Astra Serif" w:eastAsia="Calibri" w:cs="PT Astra Serif"/>
          <w:kern w:val="2"/>
          <w:sz w:val="22"/>
          <w:szCs w:val="22"/>
        </w:rPr>
      </w:pPr>
      <w:r>
        <w:rPr>
          <w:rFonts w:eastAsia="Calibri" w:cs="PT Astra Serif" w:ascii="PT Astra Serif" w:hAnsi="PT Astra Serif"/>
          <w:kern w:val="2"/>
          <w:sz w:val="22"/>
          <w:szCs w:val="22"/>
        </w:rPr>
        <w:t>- совершенствование организации дорожного движения транспортных средств и пешеходов.</w:t>
      </w:r>
    </w:p>
    <w:p>
      <w:pPr>
        <w:pStyle w:val="Normal"/>
        <w:suppressAutoHyphens w:val="false"/>
        <w:autoSpaceDE w:val="false"/>
        <w:spacing w:before="0" w:after="0"/>
        <w:rPr/>
      </w:pPr>
      <w:r>
        <w:rPr>
          <w:rFonts w:cs="PT Astra Serif" w:ascii="PT Astra Serif" w:hAnsi="PT Astra Serif"/>
          <w:b/>
          <w:bCs/>
          <w:sz w:val="22"/>
          <w:szCs w:val="22"/>
        </w:rPr>
        <w:t>Место оказания услуг</w:t>
      </w:r>
      <w:r>
        <w:rPr>
          <w:rFonts w:cs="PT Astra Serif" w:ascii="PT Astra Serif" w:hAnsi="PT Astra Serif"/>
          <w:bCs/>
          <w:sz w:val="22"/>
          <w:szCs w:val="22"/>
        </w:rPr>
        <w:t>:</w:t>
      </w:r>
      <w:r>
        <w:rPr>
          <w:rFonts w:eastAsia="Andale Sans UI;Times New Roman" w:cs="PT Astra Serif" w:ascii="PT Astra Serif" w:hAnsi="PT Astra Serif"/>
          <w:kern w:val="2"/>
          <w:sz w:val="22"/>
          <w:szCs w:val="22"/>
          <w:lang w:eastAsia="ja-JP" w:bidi="fa-IR"/>
        </w:rPr>
        <w:t xml:space="preserve"> </w:t>
      </w:r>
      <w:r>
        <w:rPr>
          <w:rFonts w:cs="PT Astra Serif" w:ascii="PT Astra Serif" w:hAnsi="PT Astra Serif"/>
          <w:color w:val="000000"/>
          <w:sz w:val="22"/>
          <w:szCs w:val="22"/>
        </w:rPr>
        <w:t xml:space="preserve">Ханты - Мансийский автономный округ — Югра, </w:t>
      </w:r>
      <w:r>
        <w:rPr>
          <w:rFonts w:cs="PT Astra Serif" w:ascii="PT Astra Serif" w:hAnsi="PT Astra Serif"/>
          <w:sz w:val="22"/>
          <w:szCs w:val="22"/>
        </w:rPr>
        <w:t>улично-дорожная сеть в границах муниципального образования город Югорск.</w:t>
      </w:r>
    </w:p>
    <w:p>
      <w:pPr>
        <w:pStyle w:val="Normal"/>
        <w:keepNext w:val="true"/>
        <w:spacing w:before="0" w:after="0"/>
        <w:rPr/>
      </w:pPr>
      <w:r>
        <w:rPr>
          <w:rFonts w:cs="PT Astra Serif" w:ascii="PT Astra Serif" w:hAnsi="PT Astra Serif"/>
          <w:b/>
          <w:sz w:val="22"/>
          <w:szCs w:val="22"/>
        </w:rPr>
        <w:t>Место передачи результата услуг</w:t>
      </w:r>
      <w:r>
        <w:rPr>
          <w:rFonts w:cs="PT Astra Serif" w:ascii="PT Astra Serif" w:hAnsi="PT Astra Serif"/>
          <w:sz w:val="22"/>
          <w:szCs w:val="22"/>
        </w:rPr>
        <w:t>: Тюменская область, Ханты-Мансийский автономный округ – Югра, г.Югорск,  ул. Механизаторов,22.</w:t>
      </w:r>
    </w:p>
    <w:p>
      <w:pPr>
        <w:pStyle w:val="Normal"/>
        <w:autoSpaceDE w:val="false"/>
        <w:spacing w:before="0" w:after="0"/>
        <w:rPr/>
      </w:pPr>
      <w:r>
        <w:rPr>
          <w:rFonts w:cs="PT Astra Serif" w:ascii="PT Astra Serif" w:hAnsi="PT Astra Serif"/>
          <w:b/>
          <w:kern w:val="2"/>
          <w:sz w:val="22"/>
          <w:szCs w:val="22"/>
          <w:u w:val="single"/>
        </w:rPr>
        <w:t>Сроки оказания услуг:</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ачало: 13.03.2023, но не ранее даты заключения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13.09.2023</w:t>
      </w:r>
    </w:p>
    <w:p>
      <w:pPr>
        <w:pStyle w:val="Normal"/>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ых цен единиц товара, работы, услуги  включает в себя все прямые и дополнительные затраты и начисления, связанные с оказанием всего объёма Услуг,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p>
      <w:pPr>
        <w:pStyle w:val="Style34"/>
        <w:spacing w:lineRule="auto" w:line="240" w:before="0" w:after="0"/>
        <w:ind w:left="0" w:right="0" w:firstLine="708"/>
        <w:jc w:val="both"/>
        <w:rPr/>
      </w:pPr>
      <w:r>
        <w:rPr>
          <w:rFonts w:cs="PT Astra Serif" w:ascii="PT Astra Serif" w:hAnsi="PT Astra Serif"/>
        </w:rPr>
        <w:t>Исполнитель гарантирует оказание услуг в соответствии с условиями технического задания, действующим законодательством Российской Федерации.</w:t>
      </w:r>
    </w:p>
    <w:p>
      <w:pPr>
        <w:pStyle w:val="Normal"/>
        <w:widowControl w:val="false"/>
        <w:tabs>
          <w:tab w:val="clear" w:pos="340"/>
          <w:tab w:val="left" w:pos="851" w:leader="none"/>
        </w:tabs>
        <w:spacing w:before="0" w:after="0"/>
        <w:rPr>
          <w:rFonts w:ascii="PT Astra Serif" w:hAnsi="PT Astra Serif" w:cs="PT Astra Serif"/>
          <w:sz w:val="22"/>
          <w:szCs w:val="22"/>
        </w:rPr>
      </w:pPr>
      <w:r>
        <w:rPr>
          <w:rFonts w:cs="PT Astra Serif" w:ascii="PT Astra Serif" w:hAnsi="PT Astra Serif"/>
          <w:sz w:val="22"/>
          <w:szCs w:val="22"/>
        </w:rPr>
        <w:t>Срок гарантии на результат оказанных услуг составляет 24 (Двадцать четыре) месяца. Гарантийный срок начинается со дня подписания Заказчиком документа о приемке. Гарантия должна распространяться на весь объем Услуг.</w:t>
      </w:r>
    </w:p>
    <w:p>
      <w:pPr>
        <w:pStyle w:val="Normal"/>
        <w:spacing w:before="0" w:after="0"/>
        <w:rPr/>
      </w:pPr>
      <w:r>
        <w:rPr>
          <w:rFonts w:cs="PT Astra Serif" w:ascii="PT Astra Serif" w:hAnsi="PT Astra Serif"/>
          <w:bCs/>
          <w:sz w:val="22"/>
          <w:szCs w:val="22"/>
        </w:rPr>
        <w:t xml:space="preserve">Перечень  функциональных технических и качественных характеристик объекта для проектирования указаны в задании </w:t>
      </w:r>
      <w:r>
        <w:rPr>
          <w:rFonts w:cs="PT Astra Serif" w:ascii="PT Astra Serif" w:hAnsi="PT Astra Serif"/>
          <w:sz w:val="22"/>
          <w:szCs w:val="22"/>
        </w:rPr>
        <w:t>на разработку проекта организации дорожного движения на автомобильные дороги местного значения общего пользования города Югорс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перечне исходных данных: к</w:t>
      </w:r>
      <w:r>
        <w:rPr>
          <w:rFonts w:eastAsia="Andale Sans UI;Times New Roman" w:cs="PT Astra Serif" w:ascii="PT Astra Serif" w:hAnsi="PT Astra Serif"/>
          <w:kern w:val="2"/>
          <w:sz w:val="22"/>
          <w:szCs w:val="22"/>
          <w:lang w:eastAsia="ja-JP" w:bidi="fa-IR"/>
        </w:rPr>
        <w:t xml:space="preserve">омплексная схема организации дорожного движения в городе Югорске, документ  находится на официальном сайте </w:t>
      </w:r>
      <w:hyperlink r:id="rId2">
        <w:r>
          <w:rPr>
            <w:rStyle w:val="InternetLink"/>
            <w:rFonts w:eastAsia="Andale Sans UI;Times New Roman" w:cs="PT Astra Serif" w:ascii="PT Astra Serif" w:hAnsi="PT Astra Serif"/>
            <w:kern w:val="2"/>
            <w:sz w:val="22"/>
            <w:szCs w:val="22"/>
            <w:lang w:eastAsia="ja-JP" w:bidi="fa-IR"/>
          </w:rPr>
          <w:t>https://adm.ugorsk.ru/</w:t>
        </w:r>
      </w:hyperlink>
      <w:r>
        <w:rPr>
          <w:rFonts w:eastAsia="Andale Sans UI;Times New Roman" w:cs="PT Astra Serif" w:ascii="PT Astra Serif" w:hAnsi="PT Astra Serif"/>
          <w:kern w:val="2"/>
          <w:sz w:val="22"/>
          <w:szCs w:val="22"/>
          <w:lang w:eastAsia="ja-JP" w:bidi="fa-IR"/>
        </w:rPr>
        <w:t xml:space="preserve"> в разделе дорожная деятельность.</w:t>
      </w:r>
    </w:p>
    <w:p>
      <w:pPr>
        <w:pStyle w:val="Normal"/>
        <w:spacing w:before="0" w:after="0"/>
        <w:jc w:val="center"/>
        <w:rPr/>
      </w:pPr>
      <w:r>
        <w:rPr/>
        <w:t xml:space="preserve">Задание </w:t>
      </w:r>
    </w:p>
    <w:tbl>
      <w:tblPr>
        <w:tblW w:w="10279" w:type="dxa"/>
        <w:jc w:val="left"/>
        <w:tblInd w:w="-78" w:type="dxa"/>
        <w:tblLayout w:type="fixed"/>
        <w:tblCellMar>
          <w:top w:w="0" w:type="dxa"/>
          <w:left w:w="108" w:type="dxa"/>
          <w:bottom w:w="0" w:type="dxa"/>
          <w:right w:w="108" w:type="dxa"/>
        </w:tblCellMar>
      </w:tblPr>
      <w:tblGrid>
        <w:gridCol w:w="3617"/>
        <w:gridCol w:w="6662"/>
      </w:tblGrid>
      <w:tr>
        <w:trPr>
          <w:trHeight w:val="58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0" w:after="0"/>
              <w:ind w:left="0" w:hanging="0"/>
              <w:jc w:val="center"/>
              <w:rPr>
                <w:rFonts w:ascii="PT Astra Serif" w:hAnsi="PT Astra Serif" w:cs="PT Astra Serif"/>
              </w:rPr>
            </w:pPr>
            <w:r>
              <w:rPr>
                <w:rFonts w:cs="PT Astra Serif" w:ascii="PT Astra Serif" w:hAnsi="PT Astra Serif"/>
              </w:rPr>
              <w:t>Перечень основных данных и требований</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сновные данные и требования</w:t>
            </w:r>
          </w:p>
        </w:tc>
      </w:tr>
      <w:tr>
        <w:trPr>
          <w:trHeight w:val="160" w:hRule="atLeast"/>
        </w:trPr>
        <w:tc>
          <w:tcPr>
            <w:tcW w:w="36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16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Fonts w:ascii="PT Astra Serif" w:hAnsi="PT Astra Serif" w:cs="PT Astra Serif"/>
                <w:b/>
                <w:b/>
                <w:sz w:val="22"/>
                <w:szCs w:val="22"/>
              </w:rPr>
            </w:pPr>
            <w:r>
              <w:rPr>
                <w:rFonts w:cs="PT Astra Serif" w:ascii="PT Astra Serif" w:hAnsi="PT Astra Serif"/>
                <w:b/>
                <w:sz w:val="22"/>
                <w:szCs w:val="22"/>
              </w:rPr>
              <w:t>1.Основные данные</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1.Основание для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Муниципальная программа «Автомобильные  дороги, транспорт и городская среда», утвержденной постановлением администрации города Югорска от 29.10.2018 №298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2. 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rPr>
            </w:pPr>
            <w:r>
              <w:rPr>
                <w:rFonts w:cs="PT Astra Serif" w:ascii="PT Astra Serif" w:hAnsi="PT Astra Serif"/>
              </w:rPr>
              <w:t>Бюджет города Югорска</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3. Полное 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rPr>
            </w:pPr>
            <w:r>
              <w:rPr>
                <w:rFonts w:cs="PT Astra Serif" w:ascii="PT Astra Serif" w:hAnsi="PT Astra Serif"/>
              </w:rPr>
              <w:t>Департамент жилищно-коммунального и строительного комплекса администрации города Югорска, 628260, Россия, Тюменская область, Ханты-Мансийский автономный округ – Югра, г.Югорск, ул.Механизаторов, 2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ункциональное назначение  и проектная  мощность </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rPr>
            </w:pPr>
            <w:r>
              <w:rPr>
                <w:rFonts w:cs="PT Astra Serif" w:ascii="PT Astra Serif" w:hAnsi="PT Astra Serif"/>
              </w:rPr>
              <w:t>Общая протяженность автомобильных дорог местного значения общего пользования города Югорска – 185 368,75 м.</w:t>
            </w:r>
          </w:p>
          <w:p>
            <w:pPr>
              <w:pStyle w:val="130"/>
              <w:rPr>
                <w:rFonts w:ascii="PT Astra Serif" w:hAnsi="PT Astra Serif" w:cs="PT Astra Serif"/>
              </w:rPr>
            </w:pPr>
            <w:r>
              <w:rPr>
                <w:rFonts w:cs="PT Astra Serif" w:ascii="PT Astra Serif" w:hAnsi="PT Astra Serif"/>
              </w:rPr>
              <w:t>Перечень автомобильных дорог местного значения общего пользования города Югорска: 40 лет Победы (621,57м);</w:t>
            </w:r>
          </w:p>
          <w:p>
            <w:pPr>
              <w:pStyle w:val="130"/>
              <w:jc w:val="both"/>
              <w:rPr>
                <w:rFonts w:ascii="PT Astra Serif" w:hAnsi="PT Astra Serif" w:cs="PT Astra Serif"/>
              </w:rPr>
            </w:pPr>
            <w:r>
              <w:rPr>
                <w:rFonts w:cs="PT Astra Serif" w:ascii="PT Astra Serif" w:hAnsi="PT Astra Serif"/>
              </w:rPr>
              <w:t>8 Марта (398,3м); переулок Толстого (182м); Южная-Вавилова (5350,17м); Арантурская (15753,7м); переулок Арантурский (227,92м); Багратиона (281,09м); Цветочная (2800м), Березовая (294,7м); Бородинская (366,4м); Буденого (360,5м); Восточная (530,16м); Гагарина (763,28м); Газовиков-Пожарского-Дзержинского (1781,31м); переулок Гайдара-Дубинина (511м); переулок Гайдара (149,6м); Гастелло (1567,5м); Геологов-Кирова (1013,6м); Гоголя (714,5м); Горького (345,97м); Грибоедова (524,9м); Декабристов-Студенческая (1894,16м); Дружбы Народов (526,77м); Дубинина (399,3м); Ермака (902,5м); Есенина (288,3м); Лесозаготовителей-Железнодорожная (3694,36м); Заводская (691,4м); проезд 29 (164,17м); проезд 30 (178,95м); проезд 31 (176,18м); Загородная (587,35м); Западная (210,8м); Защитников Отечества (469м); Звездная (1684,85м); Зеленый-Лесная (1392,4м); Калинина (1745,17м); Кедровая (451,8м); Киевская-Толстого (2068,6м); Транспортная развязка в 2-х уровнях 1-я очередь (1707м); Клары Цеткин 1 (262,66м); Клары Цеткин 2 (220,49м); Кондинская (1412,81м); Кооперативная (463,64м); Королева (346,01м); Космонавтов (1129,7м); Котовского (222,1м); переулок Котовского-переулок Студенческий (680,6м); Красина (211м); Красина-Широкая (784,3м); Буряка (256,73м); Красный (117,1м); Курчатова (281,25м); Кутузова (639,2м); Ленина (1610,2м); Компрессорная (3294,2м); Югорск-2 (813,5м); Лии Карастояновой (301,4м); Магистральная (1718,96м); Менделеева (1795,53м); Механизаторов (1006,6м); Минина (283,5м); Мира (2435м); проезд 64 (231,8м); Мичурина (797,2м); Молодёжная (312,9м); Монтажников (981,61м); Морозова (334,3м); Московская (1405,8м); Невская (358,9м); Некрасова (332м); Никольская (783,8м); Новая (1017,7м); Десантников (699,7м); Нововятская (495,89м); Новослободская (330,5м); Октябрьская-переулок Северный (1460,7м); Ольховая-Серова (570,77м); Остравская (749,27м); Парковая (303,5м); Первомайская (445,68м); Песчаная (613,5м); Петровская (889,9м); Пихтовая-Рябиновая (851,84м); Плеханова (566,64м); Покровская (806,01м); Полевая (380,51м); Поперечный (309,8м); Попова (2578,2м); Пушкина (301,4м); переулок Радужный (356,9м); Ремизова (630м); Садовая (1630,16м); Сахарова (2746м); Свердлова (632,93м); Светлая 1 (207,8м); Светлая 2 (111,4м); переулок Северный-Октябрьская (595,4м); Северная (211,16м); Сибирская (353,56м); бульвар Сибирский (3365,15м); Славянская-Агиришская (3011,4м); Снежная (496,43м); Советская (1400,7м); Солнечная (552,8м); Сосновая (292,84м); Спасская (854,7м); Спортивная (1478,03м); переулок Спортивный (413,4м); Столыпина 1 (290,58м); Столыпина 2 (644,57м); Строителей (567,7м); Суворова (361,9м); Таёжная (1607,8м); Титова (1811,7м); переулок Титова (262,97м); Тополиная (620,9м); Транспортная (373м); Труда (1348,4м); Тюменская (1404,6м); Уральская (1676,62м); бульвар Цветной (649,35м); проезд 123 (265,8м); проезд 124 (379,4м); проезд 125 (675,1м); Школьный (471,06м); Чехова (1108,3м); Пограничников (301м); Чкалова (492,9м); Шаумяна (238,08м); Шевченко (268,19м); Шолохова (221,81м); Энтузиастов (679,4м); Юбилейная (385,1м); Югорская (750,6м); переулок Ясный (196,4м); Лермонтова (1374,3м); Торговая (1112,89м); Красная (255,36м); Гранитная (472м); Мраморная (527м); Лазурная (302м); Малахитовая (325м); Самоцветная (630м); Лопатиной (488,2м); Попова 1 (800м); Промышленная 1 (950м); Промышленная 2 (900м); Андреевская (583м); Александровская (552м); Давыдовская (537м); Луговая (181м); Красный переулок 2 (177м); Родниковая (406м); Нововятская 2 (1210,9м); Красная 2 (175м); Васильковая (293м); проезд 158 (498м); Смородиновая (1252м); Клюквенная (1631м); Брусничная (1161,8м); Вишневая (1635м); переулок Брусничный (207м); проезд 164 (100м); проезд 165 (399м); проезд 166 (267м); проезд 167 (180м); проезд 168 (164,6м); Михайловская (359м); проезд 170 (154,1м); Рассветная (524м); Рождественская (480м); Васильевская (281,4м); Сергеевская (152,5м); проезд 175 в Югорске 2 (577,7м); проезд 176 в Югорске 2 (417м); Ставропольская (783м); Армавирская (312,6м); проезд 179 в Югорске 2 (269,3м); проезд 180 в Югорске 2 (348,7м); Студенческая (1062,23м); транспортная развязка в 2-х уровнях 2-я очередь (3636,1м); Крымская (313,01м); Севастопольская (336м); Ермака 1 (716м); Сахарова 1 (716м); бульвар Сибирский 1 (835м); Кондинская 1 (716,04м); проезд 181 (728м); проезд 182 (482м); проезд 183 (602м); Вишневая 1 (1041м); Добрая (1047м); Тихая (1370м); Семейная (1479м); Комсомольская (1269м); Первопроходцев (1685м); Дачная (860м); Малиновая (2304м); Ягодная (1331м); Летняя (573м); Осенняя (948м); Фруктовая (616м); Основателей (1450м); Практиков (755м); Урожайная (1371м); Огородников (1084м); Садоводов (1281м).</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5.Вид и цель работ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1. ПОДД разрабатываются на период эксплуатации улично-дорожной сети (УДС).</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2. ПОДД на период эксплуатации дорог или их участков разрабатывается в целях определения постоянных схем движения транспортных средств и пешеходов на территории муниципального образования,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3. Цель разработки ПОДД:</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 оптимизация методов организации дорожного движения на автомобильных дорогах или на отдельных её участках для повышения пропускной способности;</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 совершенствование организации дорожного движения транспортных средств и пешеходов.</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6.Сведения о месте выполнения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rFonts w:ascii="PT Astra Serif" w:hAnsi="PT Astra Serif" w:cs="PT Astra Serif"/>
                <w:sz w:val="22"/>
                <w:szCs w:val="22"/>
              </w:rPr>
            </w:pPr>
            <w:r>
              <w:rPr>
                <w:rFonts w:cs="PT Astra Serif" w:ascii="PT Astra Serif" w:hAnsi="PT Astra Serif"/>
                <w:sz w:val="22"/>
                <w:szCs w:val="22"/>
              </w:rPr>
              <w:t>Улично-дорожная сеть в границах муниципального образования город Югорск</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7.Исходные данные для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130"/>
              <w:jc w:val="both"/>
              <w:rPr/>
            </w:pPr>
            <w:r>
              <w:rPr>
                <w:rFonts w:eastAsia="Andale Sans UI;Times New Roman" w:cs="PT Astra Serif" w:ascii="PT Astra Serif" w:hAnsi="PT Astra Serif"/>
                <w:kern w:val="2"/>
                <w:lang w:eastAsia="ja-JP" w:bidi="fa-IR"/>
              </w:rPr>
              <w:t>- Постановление администрации города Югорска №2131-п от 10.10.2022 «О внесении изменений в постановление администрации города Югорска от 01.07.2010 № 1185 «Об утверждении перечня автомобильных дорог местного значения»</w:t>
            </w:r>
          </w:p>
          <w:p>
            <w:pPr>
              <w:pStyle w:val="130"/>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Комплексная схема организации дорожного движения в городе Югорске (ООО «Уральский дорожный научно-исследовательский центр», 2018 год)</w:t>
            </w:r>
          </w:p>
          <w:p>
            <w:pPr>
              <w:pStyle w:val="130"/>
              <w:jc w:val="both"/>
              <w:rPr>
                <w:rFonts w:ascii="PT Astra Serif" w:hAnsi="PT Astra Serif" w:cs="PT Astra Serif"/>
              </w:rPr>
            </w:pPr>
            <w:r>
              <w:rPr>
                <w:rFonts w:cs="PT Astra Serif" w:ascii="PT Astra Serif" w:hAnsi="PT Astra Serif"/>
              </w:rPr>
              <w:t>Сбор недостающих исходных данных подрядная организация осуществляет самостоятельно при участии Муниципального заказчика.</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1.8. Нормативные документы для провед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spacing w:val="1"/>
                <w:sz w:val="22"/>
                <w:szCs w:val="22"/>
                <w:lang w:eastAsia="ru-RU"/>
              </w:rPr>
            </w:pPr>
            <w:r>
              <w:rPr>
                <w:rFonts w:cs="PT Astra Serif" w:ascii="PT Astra Serif" w:hAnsi="PT Astra Serif"/>
                <w:sz w:val="22"/>
                <w:szCs w:val="22"/>
                <w:lang w:eastAsia="ru-RU"/>
              </w:rPr>
              <w:t>- Федеральный закон № 443-ФЗ от 29.12.2017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sz w:val="22"/>
                <w:szCs w:val="22"/>
                <w:lang w:eastAsia="ru-RU"/>
              </w:rPr>
            </w:pPr>
            <w:r>
              <w:rPr>
                <w:rFonts w:cs="PT Astra Serif" w:ascii="PT Astra Serif" w:hAnsi="PT Astra Serif"/>
                <w:sz w:val="22"/>
                <w:szCs w:val="22"/>
                <w:lang w:eastAsia="ru-RU"/>
              </w:rPr>
              <w:t>- Приказ Минтранса России от 30.07.2020 № 274 «Об утверждении Правил подготовки документации по организации дорожного движения» (Зарегистрировано в Минюсте России 10.11.2020 № 60817);</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sz w:val="22"/>
                <w:szCs w:val="22"/>
                <w:lang w:eastAsia="ru-RU"/>
              </w:rPr>
            </w:pPr>
            <w:r>
              <w:rPr>
                <w:rFonts w:cs="PT Astra Serif" w:ascii="PT Astra Serif" w:hAnsi="PT Astra Serif"/>
                <w:sz w:val="22"/>
                <w:szCs w:val="22"/>
                <w:lang w:eastAsia="ru-RU"/>
              </w:rPr>
              <w:t>- ОДМ 218.4.039-2018. Отраслевой дорожный методический документ. Рекомендации по диагностике и оценке технического состояния автомобильных дорог" (издан на основании Распоряжения Росавтодора от 04.07.2018 №2481-р);</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3">
              <w:r>
                <w:rPr>
                  <w:rStyle w:val="InternetLink"/>
                  <w:rFonts w:cs="PT Astra Serif" w:ascii="PT Astra Serif" w:hAnsi="PT Astra Serif"/>
                  <w:sz w:val="22"/>
                  <w:szCs w:val="22"/>
                  <w:lang w:eastAsia="ru-RU"/>
                </w:rPr>
                <w:t>ГОСТ Р 50970-2011</w:t>
              </w:r>
            </w:hyperlink>
            <w:r>
              <w:rPr>
                <w:rFonts w:cs="PT Astra Serif" w:ascii="PT Astra Serif" w:hAnsi="PT Astra Serif"/>
                <w:bCs/>
                <w:sz w:val="22"/>
                <w:szCs w:val="22"/>
                <w:lang w:eastAsia="ru-RU"/>
              </w:rPr>
              <w:t xml:space="preserve">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4">
              <w:r>
                <w:rPr>
                  <w:rStyle w:val="InternetLink"/>
                  <w:rFonts w:cs="PT Astra Serif" w:ascii="PT Astra Serif" w:hAnsi="PT Astra Serif"/>
                  <w:bCs/>
                  <w:sz w:val="22"/>
                  <w:szCs w:val="22"/>
                  <w:lang w:eastAsia="ru-RU"/>
                </w:rPr>
                <w:t>ГОСТ Р 50971-2011</w:t>
              </w:r>
            </w:hyperlink>
            <w:r>
              <w:rPr>
                <w:rFonts w:cs="PT Astra Serif" w:ascii="PT Astra Serif" w:hAnsi="PT Astra Serif"/>
                <w:bCs/>
                <w:sz w:val="22"/>
                <w:szCs w:val="22"/>
                <w:lang w:eastAsia="ru-RU"/>
              </w:rPr>
              <w:t xml:space="preserve"> "Технические средства организации дорожного движения. Световозвращатели дорожные. Общие технические требования. Правила примене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1256-2018 «Технические средства организации дорожного движения. Разметка дорожная. Классификация.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290-2004 «Технические средства организации дорожного движения. Знаки Дорожные. Общие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398-2005 «Классификация автомобильных дорог. Основные параметры и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399-2005 «Геометрические элементы автомобильных дорог»;</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xml:space="preserve">- ГОСТ Р 52605-2006 «Технические средства организации дорожного движения. Искусственные неровности. Общие технические требования. Правила применения»; </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3127-2014. Межгосударственный стандарт. Дороги автомобильные общего пользования. Ограждения дорожные. Классификац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765-2007. «Дороги автомобильные общего пользования. Элементы обустройства. Классификац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766-2007. «Дороги автомобильные общего пользования. Элементы обустройства. Общ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Р 52767-2007. «Дороги автомобильные общего пользования. Элементы обустройства. Методы определения параметров»;</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5">
              <w:r>
                <w:rPr>
                  <w:rStyle w:val="InternetLink"/>
                  <w:rFonts w:cs="PT Astra Serif" w:ascii="PT Astra Serif" w:hAnsi="PT Astra Serif"/>
                  <w:bCs/>
                  <w:sz w:val="22"/>
                  <w:szCs w:val="22"/>
                  <w:lang w:eastAsia="ru-RU"/>
                </w:rPr>
                <w:t>ГОСТ Р 52875-2018</w:t>
              </w:r>
            </w:hyperlink>
            <w:r>
              <w:rPr>
                <w:rFonts w:cs="PT Astra Serif" w:ascii="PT Astra Serif" w:hAnsi="PT Astra Serif"/>
                <w:bCs/>
                <w:sz w:val="22"/>
                <w:szCs w:val="22"/>
                <w:lang w:eastAsia="ru-RU"/>
              </w:rPr>
              <w:t xml:space="preserve"> "Указатели тактильные наземные для инвалидов по зрению.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6">
              <w:r>
                <w:rPr>
                  <w:rStyle w:val="InternetLink"/>
                  <w:rFonts w:cs="PT Astra Serif" w:ascii="PT Astra Serif" w:hAnsi="PT Astra Serif"/>
                  <w:bCs/>
                  <w:sz w:val="22"/>
                  <w:szCs w:val="22"/>
                  <w:lang w:eastAsia="ru-RU"/>
                </w:rPr>
                <w:t>ГОСТ Р 58350-2019</w:t>
              </w:r>
            </w:hyperlink>
            <w:r>
              <w:rPr>
                <w:rFonts w:cs="PT Astra Serif" w:ascii="PT Astra Serif" w:hAnsi="PT Astra Serif"/>
                <w:bCs/>
                <w:sz w:val="22"/>
                <w:szCs w:val="22"/>
                <w:lang w:eastAsia="ru-RU"/>
              </w:rPr>
              <w:t xml:space="preserve">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7">
              <w:r>
                <w:rPr>
                  <w:rStyle w:val="InternetLink"/>
                  <w:rFonts w:cs="PT Astra Serif" w:ascii="PT Astra Serif" w:hAnsi="PT Astra Serif"/>
                  <w:bCs/>
                  <w:sz w:val="22"/>
                  <w:szCs w:val="22"/>
                  <w:lang w:eastAsia="ru-RU"/>
                </w:rPr>
                <w:t>ГОСТ Р 58351-2019</w:t>
              </w:r>
            </w:hyperlink>
            <w:r>
              <w:rPr>
                <w:rFonts w:cs="PT Astra Serif" w:ascii="PT Astra Serif" w:hAnsi="PT Astra Serif"/>
                <w:bCs/>
                <w:sz w:val="22"/>
                <w:szCs w:val="22"/>
                <w:lang w:eastAsia="ru-RU"/>
              </w:rPr>
              <w:t xml:space="preserve"> "Дороги автомобильные общего пользования. Ограждения дорожные фронтальные, удерживающие боковые комбинированные и удерживающие пешеходные. Общие технические требования. Методы испытаний и контроля. Правила примене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8">
              <w:r>
                <w:rPr>
                  <w:rStyle w:val="InternetLink"/>
                  <w:rFonts w:cs="PT Astra Serif" w:ascii="PT Astra Serif" w:hAnsi="PT Astra Serif"/>
                  <w:bCs/>
                  <w:sz w:val="22"/>
                  <w:szCs w:val="22"/>
                  <w:lang w:eastAsia="ru-RU"/>
                </w:rPr>
                <w:t>ГОСТ Р 58653-2019</w:t>
              </w:r>
            </w:hyperlink>
            <w:r>
              <w:rPr>
                <w:rFonts w:cs="PT Astra Serif" w:ascii="PT Astra Serif" w:hAnsi="PT Astra Serif"/>
                <w:bCs/>
                <w:sz w:val="22"/>
                <w:szCs w:val="22"/>
                <w:lang w:eastAsia="ru-RU"/>
              </w:rPr>
              <w:t xml:space="preserve"> "Дороги автомобильные общего пользования. Пересечения и примыкания.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26804-86. Ограждения дорожные металлические барьерного типа. Технические услов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9">
              <w:r>
                <w:rPr>
                  <w:rStyle w:val="InternetLink"/>
                  <w:rFonts w:cs="PT Astra Serif" w:ascii="PT Astra Serif" w:hAnsi="PT Astra Serif"/>
                  <w:bCs/>
                  <w:sz w:val="22"/>
                  <w:szCs w:val="22"/>
                  <w:lang w:eastAsia="ru-RU"/>
                </w:rPr>
                <w:t>ГОСТ Р ИСО 23600-2013</w:t>
              </w:r>
            </w:hyperlink>
            <w:r>
              <w:rPr>
                <w:rFonts w:cs="PT Astra Serif" w:ascii="PT Astra Serif" w:hAnsi="PT Astra Serif"/>
                <w:bCs/>
                <w:sz w:val="22"/>
                <w:szCs w:val="22"/>
                <w:lang w:eastAsia="ru-RU"/>
              </w:rPr>
              <w:t xml:space="preserve">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е светофоров».</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2945-2014 «Дороги автомобильные общего пользования. Знаки дорожные.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2947-2014 «Дороги автомобильные общего пользования. Опоры стационарного электрического освещения.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2948-2014 «Дороги автомобильные общего пользования. Опоры дорожных знаков.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2953-2014 «Дороги автомобильные общего пользования. Разметка дорожная.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2964-2014 «Дороги автомобильные общего пользования. Искусственные неровности сборные. Технические требования. Методы контрол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10">
              <w:r>
                <w:rPr>
                  <w:rStyle w:val="InternetLink"/>
                  <w:rFonts w:cs="PT Astra Serif" w:ascii="PT Astra Serif" w:hAnsi="PT Astra Serif"/>
                  <w:sz w:val="22"/>
                  <w:szCs w:val="22"/>
                  <w:lang w:eastAsia="ru-RU"/>
                </w:rPr>
                <w:t>ГОСТ 33128-2014</w:t>
              </w:r>
            </w:hyperlink>
            <w:r>
              <w:rPr>
                <w:rFonts w:cs="PT Astra Serif" w:ascii="PT Astra Serif" w:hAnsi="PT Astra Serif"/>
                <w:bCs/>
                <w:sz w:val="22"/>
                <w:szCs w:val="22"/>
                <w:lang w:eastAsia="ru-RU"/>
              </w:rPr>
              <w:t xml:space="preserve"> "Дороги автомобильные общего пользования. Ограждения дорожные.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3144-2014 «Дороги автомобильные общего пользования. Дорожные зеркала.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11">
              <w:r>
                <w:rPr>
                  <w:rStyle w:val="InternetLink"/>
                  <w:rFonts w:cs="PT Astra Serif" w:ascii="PT Astra Serif" w:hAnsi="PT Astra Serif"/>
                  <w:bCs/>
                  <w:color w:val="000000"/>
                  <w:sz w:val="22"/>
                  <w:szCs w:val="22"/>
                  <w:lang w:eastAsia="ru-RU"/>
                </w:rPr>
                <w:t>ГОСТ 33150-2014</w:t>
              </w:r>
            </w:hyperlink>
            <w:r>
              <w:rPr>
                <w:rFonts w:cs="PT Astra Serif" w:ascii="PT Astra Serif" w:hAnsi="PT Astra Serif"/>
                <w:bCs/>
                <w:sz w:val="22"/>
                <w:szCs w:val="22"/>
                <w:lang w:eastAsia="ru-RU"/>
              </w:rPr>
              <w:t xml:space="preserve"> «Дороги автомобильные общего пользования. Проектирование пешеходных и велосипедных дорожек. Общ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pPr>
            <w:r>
              <w:rPr>
                <w:rFonts w:cs="PT Astra Serif" w:ascii="PT Astra Serif" w:hAnsi="PT Astra Serif"/>
                <w:sz w:val="22"/>
                <w:szCs w:val="22"/>
                <w:lang w:eastAsia="ru-RU"/>
              </w:rPr>
              <w:t xml:space="preserve">- </w:t>
            </w:r>
            <w:hyperlink r:id="rId12">
              <w:r>
                <w:rPr>
                  <w:rStyle w:val="InternetLink"/>
                  <w:rFonts w:cs="PT Astra Serif" w:ascii="PT Astra Serif" w:hAnsi="PT Astra Serif"/>
                  <w:bCs/>
                  <w:color w:val="000000"/>
                  <w:sz w:val="22"/>
                  <w:szCs w:val="22"/>
                  <w:lang w:eastAsia="ru-RU"/>
                </w:rPr>
                <w:t>ГОСТ 33176-2014</w:t>
              </w:r>
            </w:hyperlink>
            <w:r>
              <w:rPr>
                <w:rFonts w:cs="PT Astra Serif" w:ascii="PT Astra Serif" w:hAnsi="PT Astra Serif"/>
                <w:bCs/>
                <w:color w:val="000000"/>
                <w:sz w:val="22"/>
                <w:szCs w:val="22"/>
                <w:lang w:eastAsia="ru-RU"/>
              </w:rPr>
              <w:t xml:space="preserve"> "</w:t>
            </w:r>
            <w:r>
              <w:rPr>
                <w:rFonts w:cs="PT Astra Serif" w:ascii="PT Astra Serif" w:hAnsi="PT Astra Serif"/>
                <w:bCs/>
                <w:sz w:val="22"/>
                <w:szCs w:val="22"/>
                <w:lang w:eastAsia="ru-RU"/>
              </w:rPr>
              <w:t>Дороги автомобильные общего пользования. Горизонтальная освещенность от искусственного освещения.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ГОСТ 33385-2015 «Дороги автомобильные общего пользования. Дорожные светофоры. Технические требования»;</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СП 34.13330.2012 « Автомобильные дороги»;</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Рекомендации по обеспечению безопасности движения на автомобильных дорогах» №ОС-557-р от 24.06.2002 г.;</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СП 113.13330.2016. Свод правил. Стоянки автомобилей. Актуализированная редакция СНиП 21-02-99*;</w:t>
            </w:r>
          </w:p>
          <w:p>
            <w:pPr>
              <w:pStyle w:val="Normal"/>
              <w:tabs>
                <w:tab w:val="clear" w:pos="340"/>
                <w:tab w:val="left" w:pos="1276" w:leader="none"/>
                <w:tab w:val="left" w:pos="1800" w:leader="none"/>
                <w:tab w:val="left" w:pos="3578" w:leader="none"/>
                <w:tab w:val="left" w:pos="3660" w:leader="none"/>
              </w:tabs>
              <w:suppressAutoHyphens w:val="false"/>
              <w:spacing w:before="0" w:after="0"/>
              <w:ind w:right="-1" w:hanging="0"/>
              <w:rPr>
                <w:rFonts w:ascii="PT Astra Serif" w:hAnsi="PT Astra Serif" w:cs="PT Astra Serif"/>
                <w:bCs/>
                <w:sz w:val="22"/>
                <w:szCs w:val="22"/>
                <w:lang w:eastAsia="ru-RU"/>
              </w:rPr>
            </w:pPr>
            <w:r>
              <w:rPr>
                <w:rFonts w:cs="PT Astra Serif" w:ascii="PT Astra Serif" w:hAnsi="PT Astra Serif"/>
                <w:bCs/>
                <w:sz w:val="22"/>
                <w:szCs w:val="22"/>
                <w:lang w:eastAsia="ru-RU"/>
              </w:rPr>
              <w:t>- Правила дорожного движения РФ (утвержденные постановлением Совета Министров Правительства РФ №1090 от 23.10.1993) (ред. от 31.12.2020);</w:t>
            </w:r>
          </w:p>
          <w:p>
            <w:pPr>
              <w:pStyle w:val="130"/>
              <w:rPr>
                <w:rFonts w:ascii="PT Astra Serif" w:hAnsi="PT Astra Serif" w:eastAsia="Andale Sans UI;Times New Roman" w:cs="PT Astra Serif"/>
                <w:kern w:val="2"/>
                <w:lang w:eastAsia="ja-JP" w:bidi="fa-IR"/>
              </w:rPr>
            </w:pPr>
            <w:r>
              <w:rPr>
                <w:rFonts w:cs="PT Astra Serif" w:ascii="PT Astra Serif" w:hAnsi="PT Astra Serif"/>
                <w:bCs/>
              </w:rPr>
              <w:t xml:space="preserve">- </w:t>
            </w:r>
            <w:r>
              <w:rPr>
                <w:rFonts w:cs="PT Astra Serif" w:ascii="PT Astra Serif" w:hAnsi="PT Astra Serif"/>
                <w:color w:val="000000"/>
              </w:rPr>
              <w:t>д</w:t>
            </w:r>
            <w:r>
              <w:rPr>
                <w:rFonts w:cs="PT Astra Serif" w:ascii="PT Astra Serif" w:hAnsi="PT Astra Serif"/>
              </w:rPr>
              <w:t>ругие действующие нормативные документы.</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b/>
                <w:b/>
              </w:rPr>
            </w:pPr>
            <w:r>
              <w:rPr>
                <w:rFonts w:cs="PT Astra Serif" w:ascii="PT Astra Serif" w:hAnsi="PT Astra Serif"/>
                <w:b/>
              </w:rPr>
              <w:t>2.Основные требован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1.Требования к составу и содержанию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1. ПОДД должен содержать информацию, включающую:</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анализ существующей дорожно-транспортной ситуаци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проектные решения по организации дорожного дви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расчет объемов строительно-монтажных работ;</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ценку эффективности решений по организации дорожного дви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2. Анализ существующей дорожно-транспортной ситуации должен включать:</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 характеристику территории, в отношении которой разрабатывается ПОДД (ситуационный план);</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 характеристику участков дорог, включая их геометрические параметры, технико-эксплуатационное состояние, результаты натурных обследований;</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3. анализ существующей организации движения транспортных средств и пешеходов на территории, в отношении которой осуществляется разработка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4. анализ размещения и состояния существующих ТС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5. характеристику основных параметров дорожного дви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6. причинно-следственный анализ возникновения ДТП (при наличи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Результаты анализа существующей дорожно-транспортной ситуации должны отображаться с использованием текстового и графического форматов, содержащих также схемы расстановки ТСОДД, в том числе временных.</w:t>
            </w:r>
          </w:p>
          <w:p>
            <w:pPr>
              <w:pStyle w:val="Normal"/>
              <w:snapToGrid w:val="false"/>
              <w:spacing w:before="0" w:after="0"/>
              <w:rPr/>
            </w:pPr>
            <w:r>
              <w:rPr>
                <w:rFonts w:eastAsia="Andale Sans UI;Times New Roman" w:cs="PT Astra Serif" w:ascii="PT Astra Serif" w:hAnsi="PT Astra Serif"/>
                <w:kern w:val="2"/>
                <w:sz w:val="22"/>
                <w:szCs w:val="22"/>
                <w:lang w:eastAsia="ja-JP" w:bidi="fa-IR"/>
              </w:rPr>
              <w:t>2.1.3. Проектные решения по организации дорожного движения при разработке ПОДД на период эксплуатации дорог или их участков должны включать предложения (мероприятия) по:</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 организации движения транспортных средств, в том числе:</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рганизации скоростного режима движения транспортных средств, включая введение зональных ограничений скорости дви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рганизации движения маршрутных транспортных средств, обустройству остановочных пунктов маршрутных транспортных средст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рганизации движения грузовых транспортных средст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рганизации пропуска или введению ограничений на движение транзитных транспортных средст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организации одностороннего и реверсивного дви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 обустройству отдельных участков, пересечений или примыканий, в том числе по устройству местных уширений проезжей части, дополнительных полос для движения, заездных карманов, обустройству въездов и выездов с прилегающих территорий на дороги, поперечным профилям участков дорог, размещению искусственных сооружений;</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3. организации движения пешеходов, в том числе обеспечению маршрутов безопасного движения детей к образовательным организациям, местоположению и обустройству наземных (нерегулируемых, регулируемых) и внеуличных (надземных, подземных) пешеходных переходов и их обустройству, обеспечению беспрепятственного передвижения инвалид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4. организации движения велосипедистов, размещению объектов инфраструктуры для такого движения (велосипедные и велопешеходные дорожки, велосипедные полосы, места для стоянки велосипед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5. организации движения транспортных средств и пешеходов на железнодорожных переездах (при наличи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6. размещению и обустройству парковок (парковочных мест);</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7. организации работы светофорных объектов, включая корректировку режимов их работы, введение светофорного регулирования на пересечениях, примыканиях и участках дорог, а также их координации (при наличии дополнительного обоснова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8. расстановке работающих в автоматическом режиме средств фото- и видеофиксации нарушений Правил дорожного движения Российской Федераци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9. размещению искусственных неровностей;</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0. размещению дорожных знаков, выполненных в соответствии с действующими стандартами Российской Федерации, и дорожных знаков индивидуального проектирования (с проработкой эскиз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1. нанесению дорожной разметк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2. устройству транспортных и пешеходных ограждений, направляющих устройств, островков безопасност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3. проведению демонтажных работ, существующих ТСОДД или их переносу;</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4. размещению специализированных стоянок для задержанных транспортных средст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5. стоянок легкового такс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 xml:space="preserve">16. иным мероприятиям в зависимости от специфики разрабатываемого ПОДД (при наличии) </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4. Проектные решения необходимо разрабатывать по согласованию с Заказчиком с учетом предложений органов ОГИБДД ОМВД России по городу Югорску.</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5. Заказчик ПОДД осуществляет выбор проектных решений по организации дорожного движения на основании результатов прогнозирования основных параметров дорожного движения с использованием программных средств и методов математического моделирова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6. Проектные решения по организации дорожного движения должны содержать информацию в текстовом и графическом формате, схемы расстановки, демонтажа, переноса или временного изъятия ТСОДД, в том числе временных, и предложения по организации информационного обеспечения участников дорожного движения с установкой дорожных знаков индивидуального проектирова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1.7. Расчет объемов строительно-монтажных работ должен осуществляться на основании проектных решений по организации дорожного движения. В ведомость объёмов строительно-монтажных работ включить информацию по количеству знаков, разметки, стоек дорожных знаков и др. с подведением итоговых значений по каждой улице.</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2. Требования к оформлению документ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1. ПОДД разрабатывается отдельно на каждую дорогу.</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2. ПОДД должен содержать:</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 титульный лист;</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 содержание;</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3) введение;</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4) задание на проектирование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5) пояснительную записку с анализом существующей дорожно-транспортной ситуации, обосновывающими материалами и описанием мероприятий, обеспечивающих проектные решения по организации дорожного движения, расчет объемов строительно-монтажных работ, оценку эффективности решений по организации дорожного движения, иные текстовые материалы, предусмотренные главой V «Правил подготовки документации по организации дорожного движения», утвержденных Приказом Минтранса России от 30 июля 2020 г. №274;</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6) лист согласования и ответы согласующих органов и организаций;</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7) графические материалы, представленные в виде схем (чертежей) и отображающие существующую дорожно-транспортную ситуацию на территории, в отношении которой осуществляется разработка документации по организации дорожного движения, в соответствии с главой V «Правил подготовки документации по организации дорожного движения», утвержденных Приказом Минтранса России от 30 июля 2020 г. №274;</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8) графические материалы, представленные в виде схем (чертежей) и отображающие выбор проектных решений по организации дорожного движения в соответствии с главой V Правил, включая схему расстановки ТСОДД,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Для дорог вне населенных пунктов на схеме расстановки ТСОДД приводятся сведения о контурах плана дороги, графике продольных уклонов, графике кривых в плане, высоте насыпи, расстояниях видимости в прямом и обратном направлени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9) адресные ведомост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3. Титульный лист должен содержать:</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 наименование дороги, участка дороги, сети дорог;</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 наименование владельца дороги, сети дорог;</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3) наименование организации, осуществляющей разработку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4) органы и организации, рассматривающие ПОДД и согласующие, утверждающие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5) должность, подпись (в случае оформления ПОДД в виде электронного документа - отметку об электронной подписи) и фамилия руководителя организации, осуществляющей разработку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6) должность, подпись (в случае оформления ПОДД в виде электронного документа - отметку об электронной подписи) и фамилия представителя органа, утвердившего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7) дата разработки П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8) номер тома, количество том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4. Схемы (чертежи) в составе ПОДД выполняются в масштабе 1:500.</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5. Схемы пересечений в разных уровнях и сложных пересечений в одном уровне выполняются отдельно в масштабе 1:100 или 1:200.</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6. Надписи на схемах (чертежах) должны быть читаемым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7. ПОДД должен содержать следующие адресные ведомост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 ведомость дорожной разметки (горизонтальной, вертикальной). Ведомость должна включать перечень участков дорог и видов дорожной разметки с указанием для каждого из них: месторасположения в плане дороги (с привязкой к адресу дороги или населенного пункта и указанием начала и конца участка ее нанесения), расположения по ширине дороги (по оси проезжей части, справа, слева) протяженности (для линейной дорожной разметки в метрах), количества единиц (для штучной дорожной разметки в единицах), площади нанесения (в квадратных метрах), материала изготовления и требуемого его объема (в кубических метрах или литрах), пометки о наличии дорожной разметки, о требовании по ее нанесению или демаркировке (нанесено, требуется нанесение, требуется демаркировка);</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 ведомость размещения дорожных знаков. Ведомость должна включать перечень участков дорог и дорожных знаков с указанием для каждого из них: номера, наименования и типоразмера, месторасположения в плане дороги (с привязкой к адресу дороги или населенного пункта), расположения по ширине дороги (справа, слева, консоль), количества, пометки о наличии дорожного знака, о требовании по его замене или установке (установлен, требуется замена, требуется установка). Для знаков индивидуального проектирования указывается их площадь (в квадратных метрах). Эскизы знаков индивидуального проектирования выполняются с учетом нормативных требований. На одном листе проектируется один знак в соответствии с правилами масштабирования с указанием номера знака, фона, площади знака, количества, местоположения и расположения;</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3) ведомость размещения дорожного ограждения. Ведомость должна включать перечень участков дорог и типов дорожного ограждения с указанием для каждого из них: месторасположения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уровне удерживающей способности, высоты (в метрах), протяженности (в метрах), пометки о наличии такого дорожного ограждения, о требовании по его замене или новой установке (установлено, требуется замена, требуется установка);</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4) ведомость размещения пешеходных ограждений. Ведомость должна включать перечень участков дорог и типов пешеходного ограждения с указанием для каждого из них: месторасположения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высоты (в метрах), материала изготовления, протяженности (в метрах), пометки о наличии такого пешеходного ограждения, о требовании по его замене или новой установке (установлено, требуется замена, требуется установка);</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5) ведомость размещения сигнальных столбиков. Ведомость должна включать перечень участков дорог с указанием для каждого из них: месторасположения сигнальных столбиков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протяженности установки (в метрах), количества сигнальных столбиков (в штуках), пометки о наличии таких сигнальных столбиков, о требовании по их замене или новой установке (установлено, требуется замена, требуется установка);</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6) ведомость размещения искусственного освещения. Ведомость должна включать перечень участков дорог и искусственных сооружений с указанием для каждого из них: месторасположения линий освещения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иное), протяженности линий искусственного освещения (в метрах), количества опор (в штуках), количества светильников (в штуках), пометки о наличии линий искусственного освещения, соответствующих нормативным правовым актам федерального органа исполнительной власти по техническому регулированию, о требовании по их реконструкции или новой установке (соответствует нормам, требуется реконструкция, требуется установка);</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7) ведомость размещения остановочных пунктов маршрутных транспортных средств. Ведомость должна включать перечень участков дорог с указанием для каждого из них: месторасположения остановочных пунктов в плане дороги (с привязкой к адресу дороги или населенного пункта), расположения по ширине дороги (справа, слева), наличия посадочных площадок, заездных карманов, павильонов, наличия переходно-скоростных полос (с указанием их параметров), пометки о наличии остановочных пунктов, соответствующих нормативным правовым актам федерального органа исполнительной власти по техническому регулированию, о требовании по их реконструкции или новому строительству (соответствует, требуется реконструкция, требуется строительство);</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8) ведомость размещения пешеходных переходов. Ведомость должна включать перечень участков дорог с указанием для каждого из них: месторасположения пешеходных переходов в плане дороги (с привязкой к адресу дороги или населенного пункта), вида пешеходного перехода (наземный регулируемый, наземный нерегулируемый, подземный, надземный), пометки о наличии пешеходных переходов, соответствующих нормативным правовым актам федерального органа исполнительной власти по техническому регулированию, о требовании по реконструкции или новому строительству (соответствует, требуется реконструкция, требуется строительство);</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9) ведомость размещения светофорных объектов. Ведомость должна включать перечень участков дорог с указанием для каждого из них: месторасположения светофорных объектов в плане дороги (с привязкой к адресу дороги или населенного пункта), вида объекта регулирования (перекресток, примыкание, пешеходный переход), количества светофоров с разбивкой по типам, марки контроллеров дорожного движения, наличия детекторов транспортных потоков, типа детектора транспортных потоков (при наличии), дорожного контроллера, детектора транспортных потоков. К каждому объекту необходимо приложить схему размещения светофорных объект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0) ведомость размещения пешеходных дорожек, тротуаров. Ведомость должна включать перечень участков дорог с указанием для каждого из них: месторасположения пешеходных дорожек, тротуаров в плане дороги (с привязкой к адресу дороги или населенного пункта и указанием начала и конца), расположения по ширине дороги (справа, слева), протяженности (в метрах), пометки о наличии пешеходных дорожек, тротуаров, о требовании по их реконструкции или новому строительству (имеется, требуется реконструкция, требуется строительство);</w:t>
            </w:r>
          </w:p>
          <w:p>
            <w:pPr>
              <w:pStyle w:val="Normal"/>
              <w:snapToGrid w:val="false"/>
              <w:spacing w:before="0" w:after="0"/>
              <w:rPr/>
            </w:pPr>
            <w:r>
              <w:rPr>
                <w:rFonts w:eastAsia="Andale Sans UI;Times New Roman" w:cs="PT Astra Serif" w:ascii="PT Astra Serif" w:hAnsi="PT Astra Serif"/>
                <w:kern w:val="2"/>
                <w:sz w:val="22"/>
                <w:szCs w:val="22"/>
                <w:lang w:eastAsia="ja-JP" w:bidi="fa-IR"/>
              </w:rPr>
              <w:t>11) ведомость размещения мест для стоянки велосипедов (</w:t>
            </w:r>
            <w:r>
              <w:rPr>
                <w:rFonts w:eastAsia="Andale Sans UI;Times New Roman" w:cs="PT Astra Serif" w:ascii="PT Astra Serif" w:hAnsi="PT Astra Serif"/>
                <w:i/>
                <w:kern w:val="2"/>
                <w:sz w:val="22"/>
                <w:szCs w:val="22"/>
                <w:lang w:eastAsia="ja-JP" w:bidi="fa-IR"/>
              </w:rPr>
              <w:t>при разработке ПОДД требуется уточнение</w:t>
            </w:r>
            <w:r>
              <w:rPr>
                <w:rFonts w:eastAsia="Andale Sans UI;Times New Roman" w:cs="PT Astra Serif" w:ascii="PT Astra Serif" w:hAnsi="PT Astra Serif"/>
                <w:kern w:val="2"/>
                <w:sz w:val="22"/>
                <w:szCs w:val="22"/>
                <w:lang w:eastAsia="ja-JP" w:bidi="fa-IR"/>
              </w:rPr>
              <w:t>). Ведомость должна включать перечень площадок, участков для размещения стоянок велосипедов личного пользования и станций проката велосипедов с указанием для каждого из них: месторасположения (с привязкой к адресу дороги или населенного пункта), размеров площадки, участка, количества мест для стоянки велосипедов, характера размещения стоянок велосипедов (параллельно, перпендикулярно, под углом к проезжей части);</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12) ведомость размещения искусственных неровностей. Ведомость должна включать перечень участков дорог с указанием для каждого из них: месторасположения искусственных неровностей в плане дороги (с привязкой к адресу дороги или населенного пункта), размеров искусственной неровности (длина, ширина и высота в метрах), строительного объема (в кубических метрах), пометки о наличии искусственных неровностей, соответствующих нормативным правовым актам федерального органа исполнительной власти по техническому регулированию, о требовании по их реконструкции или новому строительству (соответствует, требуется реконструкция, требуется строительство);</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8. По решению заказчика ПОДД в ПОДД включаются дополнительные адресные ведомости ТСОДД.</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9. Адресные ведомости должны быть представлены в виде таблицы с подведением итоговых объемов.</w:t>
            </w:r>
          </w:p>
          <w:p>
            <w:pPr>
              <w:pStyle w:val="Normal"/>
              <w:snapToGrid w:val="false"/>
              <w:spacing w:before="0" w:after="0"/>
              <w:rPr>
                <w:rFonts w:ascii="PT Astra Serif" w:hAnsi="PT Astra Serif" w:eastAsia="Andale Sans UI;Times New Roman" w:cs="PT Astra Serif"/>
                <w:kern w:val="2"/>
                <w:sz w:val="22"/>
                <w:szCs w:val="22"/>
                <w:lang w:eastAsia="ja-JP" w:bidi="fa-IR"/>
              </w:rPr>
            </w:pPr>
            <w:r>
              <w:rPr>
                <w:rFonts w:eastAsia="Andale Sans UI;Times New Roman" w:cs="PT Astra Serif" w:ascii="PT Astra Serif" w:hAnsi="PT Astra Serif"/>
                <w:kern w:val="2"/>
                <w:sz w:val="22"/>
                <w:szCs w:val="22"/>
                <w:lang w:eastAsia="ja-JP" w:bidi="fa-IR"/>
              </w:rPr>
              <w:t>2.2.10. ТСОДД и элементы обустройства дороги существующие, демонтируемые и вновь устанавливаемые должны иметь различное цветовое обозначение.</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TableContents"/>
              <w:ind w:right="33" w:firstLine="34"/>
              <w:rPr>
                <w:rFonts w:ascii="PT Astra Serif" w:hAnsi="PT Astra Serif" w:cs="PT Astra Serif"/>
                <w:sz w:val="22"/>
                <w:szCs w:val="22"/>
              </w:rPr>
            </w:pPr>
            <w:r>
              <w:rPr>
                <w:rFonts w:cs="PT Astra Serif" w:ascii="PT Astra Serif" w:hAnsi="PT Astra Serif"/>
                <w:b/>
                <w:sz w:val="22"/>
                <w:szCs w:val="22"/>
                <w:lang w:val="ru-RU" w:eastAsia="ar-SA"/>
              </w:rPr>
              <w:t>3</w:t>
            </w:r>
            <w:r>
              <w:rPr>
                <w:rFonts w:cs="PT Astra Serif" w:ascii="PT Astra Serif" w:hAnsi="PT Astra Serif"/>
                <w:b/>
                <w:sz w:val="22"/>
                <w:szCs w:val="22"/>
                <w:lang w:eastAsia="ar-SA"/>
              </w:rPr>
              <w:t>.</w:t>
            </w:r>
            <w:r>
              <w:rPr>
                <w:rFonts w:cs="PT Astra Serif" w:ascii="PT Astra Serif" w:hAnsi="PT Astra Serif"/>
                <w:b/>
                <w:sz w:val="22"/>
                <w:szCs w:val="22"/>
                <w:lang w:val="ru-RU" w:eastAsia="ar-SA"/>
              </w:rPr>
              <w:t xml:space="preserve">Дополнительные </w:t>
            </w:r>
            <w:r>
              <w:rPr>
                <w:rFonts w:cs="PT Astra Serif" w:ascii="PT Astra Serif" w:hAnsi="PT Astra Serif"/>
                <w:b/>
                <w:sz w:val="22"/>
                <w:szCs w:val="22"/>
                <w:lang w:eastAsia="ar-SA"/>
              </w:rPr>
              <w:t>требования</w:t>
            </w:r>
          </w:p>
        </w:tc>
      </w:tr>
      <w:tr>
        <w:trPr>
          <w:trHeight w:val="2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3.1. Требования к согласованию и утверждению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jc w:val="both"/>
              <w:rPr>
                <w:rFonts w:ascii="PT Astra Serif" w:hAnsi="PT Astra Serif" w:cs="Times New Roman"/>
                <w:sz w:val="22"/>
                <w:szCs w:val="22"/>
                <w:lang w:val="ru-RU"/>
              </w:rPr>
            </w:pPr>
            <w:r>
              <w:rPr>
                <w:rFonts w:cs="Times New Roman" w:ascii="PT Astra Serif" w:hAnsi="PT Astra Serif"/>
                <w:sz w:val="22"/>
                <w:szCs w:val="22"/>
                <w:lang w:val="ru-RU"/>
              </w:rPr>
              <w:t>- Подрядная организация предоставляет ПОДД на бумажном носителе или в виде электронного документа на согласование в органы и организации, перечень которых установлен органом местного самоуправления (Постановление администрации города Югорска), в том числе в территориальное подразделение Госавтоинспекции (ОГИБДД ОМВД России по городу Югорску ХМАО – Югры).</w:t>
            </w:r>
          </w:p>
          <w:p>
            <w:pPr>
              <w:pStyle w:val="TableContents"/>
              <w:ind w:right="33" w:hanging="0"/>
              <w:jc w:val="both"/>
              <w:rPr>
                <w:rFonts w:ascii="PT Astra Serif" w:hAnsi="PT Astra Serif" w:cs="Times New Roman"/>
                <w:sz w:val="22"/>
                <w:szCs w:val="22"/>
                <w:lang w:val="ru-RU"/>
              </w:rPr>
            </w:pPr>
            <w:r>
              <w:rPr>
                <w:rFonts w:cs="Times New Roman" w:ascii="PT Astra Serif" w:hAnsi="PT Astra Serif"/>
                <w:sz w:val="22"/>
                <w:szCs w:val="22"/>
                <w:lang w:val="ru-RU"/>
              </w:rPr>
              <w:t>- Срок рассмотрения ПОДД органами и организациями, рассматривающими ПОДД, не может превышать 30 календарных дней со дня их поступления на согласование.</w:t>
            </w:r>
          </w:p>
          <w:p>
            <w:pPr>
              <w:pStyle w:val="TableContents"/>
              <w:ind w:right="33" w:hanging="0"/>
              <w:jc w:val="both"/>
              <w:rPr>
                <w:rFonts w:ascii="PT Astra Serif" w:hAnsi="PT Astra Serif" w:cs="Times New Roman"/>
                <w:sz w:val="22"/>
                <w:szCs w:val="22"/>
                <w:lang w:val="ru-RU"/>
              </w:rPr>
            </w:pPr>
            <w:r>
              <w:rPr>
                <w:rFonts w:cs="Times New Roman" w:ascii="PT Astra Serif" w:hAnsi="PT Astra Serif"/>
                <w:sz w:val="22"/>
                <w:szCs w:val="22"/>
                <w:lang w:val="ru-RU"/>
              </w:rPr>
              <w:t>- ПОДД должен быть утвержден не позднее 30 календарных дней со дня получения согласований всех органов и организаций, рассматривающих ПОДД.</w:t>
            </w:r>
          </w:p>
          <w:p>
            <w:pPr>
              <w:pStyle w:val="TableContents"/>
              <w:ind w:right="33" w:hanging="0"/>
              <w:jc w:val="both"/>
              <w:rPr>
                <w:rFonts w:ascii="PT Astra Serif" w:hAnsi="PT Astra Serif" w:cs="Times New Roman"/>
                <w:sz w:val="22"/>
                <w:szCs w:val="22"/>
                <w:lang w:val="ru-RU"/>
              </w:rPr>
            </w:pPr>
            <w:r>
              <w:rPr>
                <w:rFonts w:cs="Times New Roman" w:ascii="PT Astra Serif" w:hAnsi="PT Astra Serif"/>
                <w:sz w:val="22"/>
                <w:szCs w:val="22"/>
                <w:lang w:val="ru-RU"/>
              </w:rPr>
              <w:t>- ПОДД должен быть утвержден на бумажном носителе - должностным лицом органа власти (организации) в верхней части титульного листа ПОДД грифом "Утвержден" (без кавычек) с указанием наименования должности такого лица, его подписи, инициалов, фамилии и даты утверждения; в виде электронного документа - должностным лицом органа власти (организации) посредством подписания усиленной квалифицированной электронной подписью и нанесения отметки об электронной подписи с указанием наименования должности такого лица, его инициалов, фамилии и даты утвержден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3.2.Требования  к результатам работ</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xml:space="preserve">- ПОДД разработать в соответствии с приказом Минтранса России от 30 июля 2020 года № 274 «Об утверждении правил подготовки документации по организации дорожного движения. </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ПОДД оформляется в виде брошюры в переплете формата 297x420 (A3) и (или) 210х297 (А4) и ее электронной копии на электронном носителе информации или в виде электронного документа.</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Подрядчик передает согласованные и утвержденные ПОДД, владельцу автомобильных дорог - 3 экземпляра + CD-ROM с электронным видом документов (формат файла с возможностью редактирования документа).</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3.3.Особые условия </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PT Astra Serif" w:ascii="PT Astra Serif" w:hAnsi="PT Astra Serif"/>
                <w:sz w:val="22"/>
                <w:szCs w:val="22"/>
                <w:lang w:val="ru-RU"/>
              </w:rPr>
              <w:t>- Сроки выполнения работ:</w:t>
            </w:r>
          </w:p>
          <w:p>
            <w:pPr>
              <w:pStyle w:val="TableContents"/>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Начало: 13.03.2023, но не ранее даты заключения контракта</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Окончание: 13.09.2023</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Документация по организации дорожного движения должна разрабатываться с учётом обеспечения экологический безопасности и снижения негативного воздействия на окружающую среду транспортных средств.</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Оценка эффективности решений по организации дорожного движения по итогам подготовки проектных решений по организации дорожного движения должна осуществляться посредством расчета показателей эффективности организации дорожного движения и безопасности дорожного движения.</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В случае ненадлежащего составления документации, включая недостатки, обнаруженные при приемке либо при последующем использовании технической документации, Подрядчик обязан будет по требованию Заказчика и в установленные им сроки, включая, но, не ограничиваясь, безвозмездно внести в нее необходимые изменения.</w:t>
            </w:r>
          </w:p>
          <w:p>
            <w:pPr>
              <w:pStyle w:val="TableContents"/>
              <w:jc w:val="both"/>
              <w:rPr>
                <w:rFonts w:ascii="PT Astra Serif" w:hAnsi="PT Astra Serif" w:cs="PT Astra Serif"/>
                <w:sz w:val="22"/>
                <w:szCs w:val="22"/>
                <w:lang w:val="ru-RU"/>
              </w:rPr>
            </w:pPr>
            <w:r>
              <w:rPr>
                <w:rFonts w:cs="PT Astra Serif" w:ascii="PT Astra Serif" w:hAnsi="PT Astra Serif"/>
                <w:sz w:val="22"/>
                <w:szCs w:val="22"/>
                <w:lang w:val="ru-RU"/>
              </w:rPr>
              <w:t>- На протяжении срока действия утвержденного ПОДД, Подрядчик вносит необходимые изменения в случае необходимости (по указанию Муниципального заказчика.</w:t>
            </w:r>
          </w:p>
        </w:tc>
      </w:tr>
    </w:tbl>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sectPr>
      <w:footerReference w:type="even" r:id="rId13"/>
      <w:footerReference w:type="default" r:id="rId14"/>
      <w:type w:val="nextPage"/>
      <w:pgSz w:w="11906" w:h="16838"/>
      <w:pgMar w:left="720" w:right="720" w:gutter="0" w:header="0" w:top="238"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ugorsk.ru/" TargetMode="External"/><Relationship Id="rId3" Type="http://schemas.openxmlformats.org/officeDocument/2006/relationships/hyperlink" Target="https://login.consultant.ru/link/?req=doc&amp;base=STR&amp;n=14250&amp;date=11.01.2021&amp;demo=2" TargetMode="External"/><Relationship Id="rId4" Type="http://schemas.openxmlformats.org/officeDocument/2006/relationships/hyperlink" Target="https://login.consultant.ru/link/?req=doc&amp;base=STR&amp;n=14577&amp;date=11.01.2021&amp;demo=2" TargetMode="External"/><Relationship Id="rId5" Type="http://schemas.openxmlformats.org/officeDocument/2006/relationships/hyperlink" Target="https://login.consultant.ru/link/?req=doc&amp;base=STR&amp;n=23565&amp;date=11.01.2021&amp;demo=2" TargetMode="External"/><Relationship Id="rId6" Type="http://schemas.openxmlformats.org/officeDocument/2006/relationships/hyperlink" Target="https://login.consultant.ru/link/?req=doc&amp;base=STR&amp;n=23671&amp;date=11.01.2021&amp;demo=2" TargetMode="External"/><Relationship Id="rId7" Type="http://schemas.openxmlformats.org/officeDocument/2006/relationships/hyperlink" Target="https://login.consultant.ru/link/?req=doc&amp;base=STR&amp;n=23911&amp;date=11.01.2021&amp;demo=2" TargetMode="External"/><Relationship Id="rId8" Type="http://schemas.openxmlformats.org/officeDocument/2006/relationships/hyperlink" Target="https://login.consultant.ru/link/?req=doc&amp;base=STR&amp;n=24902&amp;date=11.01.2021&amp;demo=2" TargetMode="External"/><Relationship Id="rId9" Type="http://schemas.openxmlformats.org/officeDocument/2006/relationships/hyperlink" Target="https://login.consultant.ru/link/?req=doc&amp;base=STR&amp;n=17975&amp;date=11.01.2021&amp;demo=2" TargetMode="External"/><Relationship Id="rId10" Type="http://schemas.openxmlformats.org/officeDocument/2006/relationships/hyperlink" Target="https://login.consultant.ru/link/?req=doc&amp;base=STR&amp;n=18949&amp;date=11.01.2021&amp;demo=2" TargetMode="External"/><Relationship Id="rId11" Type="http://schemas.openxmlformats.org/officeDocument/2006/relationships/hyperlink" Target="https://login.consultant.ru/link/?req=doc&amp;base=STR&amp;n=19281&amp;date=11.01.2021&amp;demo=2" TargetMode="External"/><Relationship Id="rId12" Type="http://schemas.openxmlformats.org/officeDocument/2006/relationships/hyperlink" Target="https://login.consultant.ru/link/?req=doc&amp;base=STR&amp;n=18831&amp;date=11.01.2021&amp;demo=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Скороходова Людмила Сабитовна</cp:lastModifiedBy>
  <cp:lastPrinted>2023-01-20T15:54:00Z</cp:lastPrinted>
  <dcterms:modified xsi:type="dcterms:W3CDTF">2023-02-10T04:32:00Z</dcterms:modified>
  <cp:revision>27</cp:revision>
  <dc:subject/>
  <dc:title>документация ЭА</dc:title>
</cp:coreProperties>
</file>