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марта 2013г.                                                                                        № 0187300005813000083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Смаилов Руслан Шавкатович - начальник отдела материально-</w:t>
      </w:r>
      <w:r>
        <w:rPr>
          <w:color w:val="000000"/>
          <w:spacing w:val="-6"/>
          <w:sz w:val="24"/>
          <w:szCs w:val="24"/>
        </w:rPr>
        <w:t xml:space="preserve">технического снабжения МБЛПУ «ЦГБ г.Югорска»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  <w:lang w:val="en-US" w:eastAsia="en-US"/>
        </w:rPr>
        <w:t xml:space="preserve">Наименование аукциона: открытый аукцион в электронной форме № 0187300005813000083 на право заключения гражданско-правового  договора на поставку контейнеров для заготовки крови.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83, дата публикации 11.03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 бюджетное лечебно-профилактическое учреждение «Центральная городская больница города Югорска». Почтовый адрес: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 До окончания указанного в извещении о проведении аукциона срока подачи заявок на участие в открытом аукционе («19» марта 2013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__________________Р.Ш. 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09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54:00Z</dcterms:created>
  <dc:creator>Абдуллаева Ольга Сергеевна</dc:creator>
  <dc:description/>
  <cp:keywords/>
  <dc:language>en-US</dc:language>
  <cp:lastModifiedBy>1</cp:lastModifiedBy>
  <cp:lastPrinted>2013-03-21T10:11:00Z</cp:lastPrinted>
  <dcterms:modified xsi:type="dcterms:W3CDTF">2013-03-21T07:11:00Z</dcterms:modified>
  <cp:revision>7</cp:revision>
  <dc:subject/>
  <dc:title/>
</cp:coreProperties>
</file>