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мая  2013г.  </w:t>
        <w:tab/>
        <w:tab/>
        <w:tab/>
        <w:tab/>
        <w:tab/>
        <w:t xml:space="preserve">                                    №  0187300005813000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предмета запроса котировок:  поставка горюче - смазочных материалов (запрос котировок от 12.04.2013 г. № 98, номер извещения на официальном сайте 018730000581300015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казенное учреждение «Производственная группа»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 «24» апре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 контракта: 498 60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 Источник финансирования: бюджет города Югорска на 2013 год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 обслуживание  через автозаправочные станции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и поставки товара: с момента  подписания  муниципального контракта по  31 августа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Срок и условия оплаты поставок товаров: 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13» мая  2013г. 13 часов 00 минут) были 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5"/>
        <w:gridCol w:w="3600"/>
        <w:gridCol w:w="2628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Селена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Мира, 77, г.Югорск,  Ханты-Мансийский автономный округ-Югра, Тюменская область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часов 4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продукт ОЙ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0" w:firstLine="1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Гастелло, 27/1, а/я 207, </w:t>
            </w:r>
          </w:p>
          <w:p>
            <w:pPr>
              <w:pStyle w:val="Normal"/>
              <w:ind w:left="-136" w:right="-140" w:firstLine="13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.05.20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Предложение о наиболее низкой цене товаров составило 468 27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3"/>
        <w:gridCol w:w="3544"/>
        <w:gridCol w:w="3260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Сел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 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 300</w:t>
            </w:r>
          </w:p>
        </w:tc>
      </w:tr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 2013 г. № 0187300005813000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 2013 г. № 018730000581300015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_________________ </w:t>
      </w:r>
      <w:r>
        <w:rPr>
          <w:sz w:val="24"/>
          <w:szCs w:val="18"/>
          <w:lang w:val="en-US" w:eastAsia="en-US"/>
        </w:rPr>
        <w:t>В.А.Антон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4» мая 2013  г. №018730000581300015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горюче - смазочных материалов </w:t>
      </w:r>
    </w:p>
    <w:p>
      <w:pPr>
        <w:pStyle w:val="Normal"/>
        <w:jc w:val="center"/>
        <w:rPr/>
      </w:pPr>
      <w:r>
        <w:rPr/>
        <w:t>(запрос котировок от 12.04.2013 г. № 98, номер извещения на официальном сайте 018730000581300015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казчик: МКУ «Производственная группа».</w:t>
      </w:r>
    </w:p>
    <w:tbl>
      <w:tblPr>
        <w:tblW w:w="1001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09"/>
        <w:gridCol w:w="2342"/>
        <w:gridCol w:w="534"/>
        <w:gridCol w:w="851"/>
        <w:gridCol w:w="850"/>
        <w:gridCol w:w="993"/>
        <w:gridCol w:w="1134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ОО «Селена»,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. Югорс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ОО «Югорскпродукт ОЙЛ»,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. Югорс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: для автомобильной техники экологического класса 2; топливо для двигателей внутреннего сгорания, неэтилированный бензин марки Регулятор-92 класс 4. Топливо содержит антиокислительную присадку Агидол-12, не содержит металлосодержащие присадки. ГОСТ Р 51105-97 изм. 1-4. Октановое число: по моторному методу, не менее 83, по исследовательскому методу, не менее 92.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марки  Л-0,035-62  для автомобильной техники экологического класса 2. ГОСТ 305-82 с изм. 1-7. Цетановое  число  не менее 5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</w:tr>
      <w:tr>
        <w:trPr>
          <w:trHeight w:val="59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/>
              <w:t>Цена муниципального контракта, руб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Максимальная  цена муниципального контракта,    </w:t>
            </w:r>
            <w:r>
              <w:rPr>
                <w:sz w:val="20"/>
                <w:szCs w:val="20"/>
                <w:lang w:val="ru-RU" w:eastAsia="ru-RU"/>
              </w:rPr>
              <w:t>498 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 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300</w:t>
            </w:r>
          </w:p>
        </w:tc>
      </w:tr>
      <w:tr>
        <w:trPr>
          <w:trHeight w:val="127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 момента  подписания  муниципального контракта по  31 августа 2013 года.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5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лата производится в порядке, предусмотренном в проекте муниципального контракта, а именно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9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Требования к участнику  размещения заказ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  <w:lang w:val="en-US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4:00Z</dcterms:created>
  <dc:creator>Абдуллаева Ольга Сергеевна</dc:creator>
  <dc:description/>
  <cp:keywords/>
  <dc:language>en-US</dc:language>
  <cp:lastModifiedBy>Луллис Елена Романовна</cp:lastModifiedBy>
  <cp:lastPrinted>2013-05-14T11:22:00Z</cp:lastPrinted>
  <dcterms:modified xsi:type="dcterms:W3CDTF">2013-05-14T09:32:00Z</dcterms:modified>
  <cp:revision>13</cp:revision>
  <dc:subject/>
  <dc:title/>
</cp:coreProperties>
</file>