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1003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тротуара по ул. Нововятская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от жилого дома №1 до перекрестка ул. Энтузиастов – ул. Спортивная)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устройству тротуара по ул. Нововятская (от жилого дома №1 до перекрестка ул. Энтузиастов – ул. Спортивна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Нововятская (от жилого дома №1 до перекрестка ул. Энтузиастов – ул. Спортивная)</w:t>
      </w:r>
      <w:r>
        <w:rPr>
          <w:rFonts w:cs="PT Astra Serif" w:ascii="PT Astra Serif" w:hAnsi="PT Astra Serif"/>
          <w:b/>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3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0 187,18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 xml:space="preserve">на выполнение работ по устройству тротуара по ул. Нововятская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от жилого дома №1 до перекрестка ул. Энтузиастов – ул. Спортивная)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Нововятская (от жилого дома №1 чдо перекрестка ул. Энтузиастов – ул. Спортивная)</w:t>
      </w:r>
      <w:r>
        <w:rPr>
          <w:rFonts w:cs="PT Astra Serif" w:ascii="PT Astra Serif" w:hAnsi="PT Astra Serif"/>
          <w:b/>
        </w:rPr>
        <w:t>.</w:t>
      </w:r>
    </w:p>
    <w:p>
      <w:pPr>
        <w:pStyle w:val="Normal"/>
        <w:tabs>
          <w:tab w:val="clear" w:pos="340"/>
          <w:tab w:val="left" w:pos="709" w:leader="none"/>
        </w:tabs>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b/>
          <w:kern w:val="2"/>
        </w:rPr>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kern w:val="2"/>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77787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по ул. Нововятская (от жилого дома №1 до перекрестка ул. Энтузиастов – ул. Спортивная) в городе Югорске</w:t>
                                  </w:r>
                                </w:p>
                              </w:tc>
                            </w:tr>
                          </w:tbl>
                        </w:txbxContent>
                      </wps:txbx>
                      <wps:bodyPr anchor="t" lIns="0" tIns="0" rIns="0" bIns="0">
                        <a:noAutofit/>
                      </wps:bodyPr>
                    </wps:wsp>
                  </a:graphicData>
                </a:graphic>
              </wp:anchor>
            </w:drawing>
          </mc:Choice>
          <mc:Fallback>
            <w:pict>
              <v:rect fillcolor="#FFFFFF" style="position:absolute;rotation:-0;width:749.7pt;height:61.2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по ул. Нововятская (от жилого дома №1 до перекрестка ул. Энтузиастов – ул. Спортивная) в городе Югорске</w:t>
                            </w:r>
                          </w:p>
                        </w:tc>
                      </w:tr>
                    </w:tbl>
                  </w:txbxContent>
                </v:textbox>
                <w10:wrap type="square"/>
              </v:rect>
            </w:pict>
          </mc:Fallback>
        </mc:AlternateContent>
      </w:r>
    </w:p>
    <w:p>
      <w:pPr>
        <w:pStyle w:val="Normal"/>
        <w:spacing w:before="0" w:after="0"/>
        <w:ind w:left="426" w:hanging="0"/>
        <w:jc w:val="left"/>
        <w:rPr>
          <w:kern w:val="2"/>
          <w:sz w:val="20"/>
          <w:szCs w:val="20"/>
        </w:rPr>
      </w:pPr>
      <w:r>
        <w:rPr>
          <w:kern w:val="2"/>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t>сметная стоимость ___________44,5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7,0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60,06   чел. час</w:t>
      </w:r>
    </w:p>
    <w:p>
      <w:pPr>
        <w:pStyle w:val="Normal"/>
        <w:spacing w:before="0" w:after="0"/>
        <w:ind w:left="426" w:hanging="0"/>
        <w:jc w:val="left"/>
        <w:rPr>
          <w:sz w:val="20"/>
          <w:szCs w:val="20"/>
        </w:rPr>
      </w:pPr>
      <w:r>
        <w:rPr>
          <w:sz w:val="20"/>
          <w:szCs w:val="20"/>
        </w:rPr>
        <w:t>нормативные затраты труда машинистов_______________22,66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28"/>
        <w:gridCol w:w="1798"/>
        <w:gridCol w:w="3544"/>
        <w:gridCol w:w="1010"/>
        <w:gridCol w:w="852"/>
        <w:gridCol w:w="1351"/>
        <w:gridCol w:w="1406"/>
        <w:gridCol w:w="1063"/>
        <w:gridCol w:w="1352"/>
        <w:gridCol w:w="1123"/>
        <w:gridCol w:w="891"/>
        <w:gridCol w:w="1152"/>
      </w:tblGrid>
      <w:tr>
        <w:trPr>
          <w:trHeight w:val="7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9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растительного слоя грунта //Разработка грунта с перемещением до 10 м бульдозерами мощностью: 96 кВт (130 л.с.),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2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105-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6 / 1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77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09</w:t>
              <w:br/>
              <w:t>примен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ка выкорчеванных пней//Погрузо-разгрузочные работы при автомобильных перевозках: Погрузка д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12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1,28 / 1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25,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64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9366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1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93,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40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0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1,28*1,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0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тротуара</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6 / 1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3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7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объем 0,043 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4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4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3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9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60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2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ам 27-04-014-01, 27-04-014-02, 27-04-014-0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5 см ПЗ=10 (ОЗП=10; ЭМ=10 к расх.; ЗПМ=10; МАТ=10 к расх.; ТЗ=10; ТЗМ=1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2,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82,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фракция 10-20 мм, группа 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0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5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5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176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5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54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58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00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3,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2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438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11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000,00/1,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11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7,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7,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2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45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ластиковая сетка КСП-2 150×150 – 6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7,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4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78,00/1,2*1,03*1,0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4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 / 1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2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5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8-00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репление обочин втапливанием щебн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4 / 1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95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77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фракция 20-40 мм, группа 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1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2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2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04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8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73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 08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8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73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3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0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98,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3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0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1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 50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25T17:09:00Z</cp:lastPrinted>
  <dcterms:modified xsi:type="dcterms:W3CDTF">2023-05-25T12:10:00Z</dcterms:modified>
  <cp:revision>311</cp:revision>
  <dc:subject/>
  <dc:title>документация ЭА</dc:title>
</cp:coreProperties>
</file>