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жарочно-пекарского шкаф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Р Барабицкая Валентина Иван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жарочно-пекарского шкаф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д.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3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7 025 (сто семнадцать тысяч двадцать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мая  2016 года;</w:t>
            </w:r>
          </w:p>
          <w:p>
            <w:pPr>
              <w:pStyle w:val="Normal"/>
              <w:spacing w:before="0" w:after="0"/>
              <w:rPr/>
            </w:pPr>
            <w:r>
              <w:rPr/>
              <w:t>дата окончания предоставления разъяснений положений документации об аукционе «23»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ма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ма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170 (одна тысяча сто семьдесят) рублей 25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5 851 (пять тысяч восемьсот пятьдесят один) рубль 25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жарочно-пекарского шкаф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в течение 30 дней с даты заключения гражданско-правового договора. </w:t>
      </w:r>
    </w:p>
    <w:tbl>
      <w:tblPr>
        <w:tblW w:w="9922" w:type="dxa"/>
        <w:jc w:val="left"/>
        <w:tblInd w:w="279" w:type="dxa"/>
        <w:tblLayout w:type="fixed"/>
        <w:tblCellMar>
          <w:top w:w="0" w:type="dxa"/>
          <w:left w:w="108" w:type="dxa"/>
          <w:bottom w:w="0" w:type="dxa"/>
          <w:right w:w="108" w:type="dxa"/>
        </w:tblCellMar>
      </w:tblPr>
      <w:tblGrid>
        <w:gridCol w:w="1476"/>
        <w:gridCol w:w="1784"/>
        <w:gridCol w:w="4536"/>
        <w:gridCol w:w="709"/>
        <w:gridCol w:w="1417"/>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17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8.93.15.1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каф жарочно-пекар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х секционный, из нержавеющей стали. Должен состоять из камеры для пиццы, камеры с конвекцией и жарочной камеры.  Каждая камера должна быть снабжена подсветкой, пароувлажнением, наличие терморегуляторов не менее 2х  штук,  противней не менее 1шт на каждую секцию.  Количество нагревательных элементов не менее 36 штук. Дверцы секций должны быть из жаростойкого стекла.  Пределы регулирования температуры от 50° до 320° (диапазон может быть расширен).  Размеры шкафа не более 1230*930*1260мм, внутренние размеры камеры не более 950*750*230мм. Вес не более 350 кг.</w:t>
            </w:r>
          </w:p>
          <w:p>
            <w:pPr>
              <w:pStyle w:val="Normal"/>
              <w:autoSpaceDE w:val="false"/>
              <w:spacing w:before="0" w:after="0"/>
              <w:jc w:val="center"/>
              <w:rPr>
                <w:sz w:val="22"/>
                <w:szCs w:val="22"/>
              </w:rPr>
            </w:pPr>
            <w:r>
              <w:rPr>
                <w:sz w:val="22"/>
                <w:szCs w:val="22"/>
              </w:rPr>
              <w:t xml:space="preserve"> </w:t>
            </w:r>
            <w:r>
              <w:rPr>
                <w:sz w:val="22"/>
                <w:szCs w:val="22"/>
              </w:rPr>
              <w:t>Класс энергоэффективности не ниже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autoSpaceDE w:val="false"/>
        <w:spacing w:before="0" w:after="0"/>
        <w:ind w:firstLine="709"/>
        <w:rPr>
          <w:bCs/>
          <w:sz w:val="22"/>
          <w:szCs w:val="22"/>
        </w:rPr>
      </w:pPr>
      <w:r>
        <w:rPr>
          <w:bCs/>
          <w:sz w:val="22"/>
          <w:szCs w:val="22"/>
        </w:rPr>
        <w:t>Гарантийный срок поставщика на жарочно-пекарский шкаф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жарочно-пекарского шкаф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жарочно-пекарского шкаф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30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bCs/>
          <w:sz w:val="22"/>
          <w:szCs w:val="22"/>
        </w:rPr>
      </w:pPr>
      <w:r>
        <w:rPr>
          <w:bCs/>
          <w:sz w:val="22"/>
          <w:szCs w:val="22"/>
        </w:rPr>
        <w:t>Гарантийный срок поставщика на жарочно-пекарский шкаф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жарочно-пекарского шкаф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30 дней с даты заключения гражданско-правового договора. </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5 851 (пять тысяч восемьсот пятьдесят один) рубль 25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31.08.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гражданско-правового договора )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07.2016г. С 01.08.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05-16T15:45:00Z</cp:lastPrinted>
  <dcterms:modified xsi:type="dcterms:W3CDTF">2016-05-17T04:04:00Z</dcterms:modified>
  <cp:revision>137</cp:revision>
  <dc:subject/>
  <dc:title>«СОГЛАСОВАНО»</dc:title>
</cp:coreProperties>
</file>