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76365" cy="9088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6365" cy="908812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1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4"/>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4"/>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4"/>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r>
              <w:rPr>
                <w:b/>
                <w:bCs/>
                <w:sz w:val="22"/>
                <w:szCs w:val="22"/>
                <w:u w:val="single"/>
              </w:rPr>
              <w:t>20386220123108622010010055004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Право на заключение контракта</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0.06.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ind w:right="15" w:hanging="0"/>
              <w:rPr>
                <w:sz w:val="22"/>
                <w:szCs w:val="22"/>
              </w:rPr>
            </w:pPr>
            <w:r>
              <w:rPr>
                <w:sz w:val="22"/>
                <w:szCs w:val="22"/>
              </w:rPr>
              <w:t>1 413 316,73 (один миллион четыреста тринадцать тысяч триста шестнадцать) рублей 73 копейки.</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14 133,17 рублей (четырнадцать тысяч сто тридцать три рубля 17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bCs/>
                <w:sz w:val="20"/>
                <w:szCs w:val="20"/>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0"/>
                <w:szCs w:val="20"/>
              </w:rPr>
              <w:t>,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tabs>
                <w:tab w:val="clear" w:pos="708"/>
                <w:tab w:val="left" w:pos="1134" w:leader="none"/>
              </w:tabs>
              <w:spacing w:before="0" w:after="60"/>
              <w:ind w:firstLine="567"/>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 xml:space="preserve">Примечание </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Start w:id="246" w:name="_Ref354131722"/>
      <w:bookmarkStart w:id="247" w:name="_Ref166334809"/>
      <w:bookmarkStart w:id="248" w:name="_Ref166334805"/>
      <w:bookmarkStart w:id="249" w:name="_Ref166311452"/>
      <w:bookmarkStart w:id="250" w:name="_Ref166311450"/>
      <w:bookmarkStart w:id="251" w:name="_Ref166249243"/>
      <w:bookmarkStart w:id="252" w:name="_Ref166249240"/>
      <w:bookmarkStart w:id="253" w:name="_Ref166247661"/>
      <w:bookmarkStart w:id="254" w:name="_Ref166247657"/>
      <w:bookmarkEnd w:id="246"/>
      <w:bookmarkEnd w:id="247"/>
      <w:bookmarkEnd w:id="248"/>
      <w:bookmarkEnd w:id="249"/>
      <w:bookmarkEnd w:id="250"/>
      <w:bookmarkEnd w:id="251"/>
      <w:bookmarkEnd w:id="252"/>
      <w:bookmarkEnd w:id="253"/>
      <w:bookmarkEnd w:id="254"/>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3"/>
        <w:gridCol w:w="1427"/>
        <w:gridCol w:w="1136"/>
        <w:gridCol w:w="1763"/>
        <w:gridCol w:w="1189"/>
        <w:gridCol w:w="1189"/>
        <w:gridCol w:w="1360"/>
        <w:gridCol w:w="1360"/>
      </w:tblGrid>
      <w:tr>
        <w:trPr>
          <w:trHeight w:val="76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омер контракта (договор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pacing w:before="0" w:after="60"/>
        <w:rPr>
          <w:b/>
          <w:b/>
          <w:bCs/>
          <w:sz w:val="22"/>
          <w:szCs w:val="22"/>
        </w:rPr>
      </w:pPr>
      <w:r>
        <w:rPr>
          <w:b/>
          <w:bCs/>
          <w:sz w:val="22"/>
          <w:szCs w:val="22"/>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5:59:00Z</dcterms:modified>
  <cp:revision>23</cp:revision>
  <dc:subject/>
  <dc:title/>
</cp:coreProperties>
</file>