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3386220123108622010010063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тротуара по ул. Механизаторов (от ул. Ленина до жилого дома №12 по ул. Механизаторов)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по ул. Механизаторов (от ул. Ленина до жилого дома №12 по ул. Механизаторов)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Механизаторов (от ул. Ленина до жилого дома №12 по ул. Механизаторов).</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w:t>
      </w:r>
      <w:r>
        <w:rPr>
          <w:rFonts w:cs="PT Astra Serif" w:ascii="PT Astra Serif" w:hAnsi="PT Astra Serif"/>
        </w:rPr>
        <w:t xml:space="preserve">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5 998,7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устройству тротуара по ул. Механизаторов (от ул. Ленина до жилого дома №12 по ул. Механизаторов) в городе Югорске</w:t>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еханизаторов (от ул. Ленина до жилого дома №12 по ул. Механизаторов).</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6.09.2023.</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 xml:space="preserve">Перечень и объем выполняемых работ указаны в локальном сметном </w:t>
      </w:r>
      <w:r>
        <w:rPr/>
        <w:t>расчете.</w:t>
      </w:r>
    </w:p>
    <w:tbl>
      <w:tblPr>
        <w:tblW w:w="16304" w:type="dxa"/>
        <w:jc w:val="center"/>
        <w:tblInd w:w="0" w:type="dxa"/>
        <w:tblLayout w:type="fixed"/>
        <w:tblCellMar>
          <w:top w:w="0" w:type="dxa"/>
          <w:left w:w="108" w:type="dxa"/>
          <w:bottom w:w="0" w:type="dxa"/>
          <w:right w:w="108" w:type="dxa"/>
        </w:tblCellMar>
      </w:tblPr>
      <w:tblGrid>
        <w:gridCol w:w="899"/>
        <w:gridCol w:w="213"/>
        <w:gridCol w:w="975"/>
        <w:gridCol w:w="622"/>
        <w:gridCol w:w="421"/>
        <w:gridCol w:w="747"/>
        <w:gridCol w:w="1042"/>
        <w:gridCol w:w="1043"/>
        <w:gridCol w:w="266"/>
        <w:gridCol w:w="869"/>
        <w:gridCol w:w="152"/>
        <w:gridCol w:w="842"/>
        <w:gridCol w:w="305"/>
        <w:gridCol w:w="691"/>
        <w:gridCol w:w="440"/>
        <w:gridCol w:w="975"/>
        <w:gridCol w:w="206"/>
        <w:gridCol w:w="1043"/>
        <w:gridCol w:w="32"/>
        <w:gridCol w:w="1094"/>
        <w:gridCol w:w="38"/>
        <w:gridCol w:w="1134"/>
        <w:gridCol w:w="10"/>
        <w:gridCol w:w="765"/>
        <w:gridCol w:w="37"/>
        <w:gridCol w:w="55"/>
        <w:gridCol w:w="1388"/>
      </w:tblGrid>
      <w:tr>
        <w:trPr>
          <w:trHeight w:val="480" w:hRule="atLeast"/>
        </w:trPr>
        <w:tc>
          <w:tcPr>
            <w:tcW w:w="14824" w:type="dxa"/>
            <w:gridSpan w:val="2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c>
          <w:tcPr>
            <w:tcW w:w="1480" w:type="dxa"/>
            <w:gridSpan w:val="3"/>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112"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7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3"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747"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2"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3"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99"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3"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02"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43" w:type="dxa"/>
            <w:gridSpan w:val="2"/>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824" w:type="dxa"/>
            <w:gridSpan w:val="24"/>
            <w:tcBorders/>
            <w:vAlign w:val="bottom"/>
          </w:tcPr>
          <w:p>
            <w:pPr>
              <w:pStyle w:val="Normal"/>
              <w:tabs>
                <w:tab w:val="clear" w:pos="340"/>
                <w:tab w:val="left" w:pos="709" w:leader="none"/>
              </w:tabs>
              <w:spacing w:before="0" w:after="60"/>
              <w:jc w:val="center"/>
              <w:rPr>
                <w:rFonts w:ascii="PT Astra Serif" w:hAnsi="PT Astra Serif" w:cs="PT Astra Serif"/>
              </w:rPr>
            </w:pPr>
            <w:r>
              <w:rPr>
                <w:rFonts w:cs="PT Astra Serif" w:ascii="PT Astra Serif" w:hAnsi="PT Astra Serif"/>
                <w:b/>
              </w:rPr>
              <w:t>на выполнение работ по устройству тротуара по ул. Механизаторов (от ул. Ленина до жилого дома №12 по ул. Механизаторов) в городе Югорске</w:t>
            </w:r>
          </w:p>
        </w:tc>
        <w:tc>
          <w:tcPr>
            <w:tcW w:w="1480" w:type="dxa"/>
            <w:gridSpan w:val="3"/>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7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9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8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9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8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304"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Демонтаж дорожного знака - с сохранением материал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7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емонтаж бортовых камне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09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8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8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7,7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6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19</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6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19</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Демонтаж плиты перекрытия колодца 1,5х1,5м - с сохранением материал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98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43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5-007-03</w:t>
              <w:br/>
              <w:t>Применительно</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резка отверстий в металлоконструкциях при толщине стали: от 10 до 20 мм  (Понижение канализационного колодц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5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3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11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9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4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Монтаж плиты перекрытия колодца 1,5х1,5м - с сохранением материал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7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3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6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асфальтобетонных с помощью молотков отбойны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6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6*0,08)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8,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999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78,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5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6-23-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люков колодцев и каме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6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8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06-0043</w:t>
              <w:br/>
              <w:t>Применительно</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тяжелый (Люк чугунный для смотровых колодцев высотой 105м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78,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78,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18,3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7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8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7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70,1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7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8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7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5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5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0,1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04"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тротуара</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0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65 (0,5-1) м3, группа грунтов 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1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0,11) / 10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6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6715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225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8,4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6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3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1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48,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9,2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9,2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9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8,9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5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98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3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1,5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7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0,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6,6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8,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676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2,1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381*0,86</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2,1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55,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55,2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0,15</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3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5,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06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8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7,1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9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1,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8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99,1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8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3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7*1,27</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3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чаны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0,05</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2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3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7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8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2,9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1,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0,05</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1,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 / 1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89,3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8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9,5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3,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7,5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4,4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1,5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Плитка тротуарная Брусчатка форма "Кирпичик" 200х100х60 мм (серая)</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50,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50,8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Плитка тротуарная Брусчатка форма "Кирпичик" 200х100х60 мм (красная) на понижения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8,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8,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6-0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бульдозерами мощностью: 59 кВт (80 л.с.)</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 / 10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8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08*2,5)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3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25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267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0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46</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мелкозернистые тип А марка 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3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3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б/у материал)</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7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йк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5) / 100</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07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15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троту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035,3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44,7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5,2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9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895,3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834,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44,7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5,2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9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0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895,3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2,8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6,6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6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20,6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0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2,8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8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6,6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834,8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353,7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9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03,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1"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3,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1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267,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4 кв 2022 (СМР), Письмо Минстроя России от 22.12.2022 г. №69529-ИФ/09 прил.3</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005,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03,5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3,0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6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1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1"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267,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9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0,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1,2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1"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46,6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0,0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1,2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8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4-11T08:54:00Z</cp:lastPrinted>
  <dcterms:modified xsi:type="dcterms:W3CDTF">2023-05-15T11:29:00Z</dcterms:modified>
  <cp:revision>264</cp:revision>
  <dc:subject/>
  <dc:title>документация ЭА</dc:title>
</cp:coreProperties>
</file>