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3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хозяйственного обихода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33 на право заключения муниципального контракта на поставку изделий хозяйственного обихода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3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13 </w:t>
      </w: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7» сентября 2017 года заменить словами «11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12» сентября 2017 года заменить словами «14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5» сентября 2017 года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33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 В пункте 10 «</w:t>
      </w:r>
      <w:r>
        <w:rPr>
          <w:sz w:val="22"/>
          <w:szCs w:val="22"/>
        </w:rPr>
        <w:t>Сроки поставки товара» слова «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В пункте 19 слова «дата окончания предоставления разъяснений положений документации об аукционе «05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9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В пункте 20 слова: «07» сентября 2017 года» заменить словами «11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В пункте 21 слова: «12» сентября 2017 года»  заменить словами «14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В пункте 22 слова:  «15» сентября 2017 года» заменить словами «18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3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0 декабря 2017 года</w:t>
      </w:r>
      <w:r>
        <w:rPr>
          <w:sz w:val="21"/>
          <w:szCs w:val="21"/>
        </w:rPr>
        <w:t>».</w:t>
      </w:r>
    </w:p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II. «ПРОЕКТ МУНИЦИПАЛЬНОГО КОНТРАКТА» документации об аукционе № 018730000581700033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пункте 3.1. слова « </w:t>
      </w:r>
      <w:r>
        <w:rPr>
          <w:sz w:val="22"/>
          <w:szCs w:val="22"/>
        </w:rPr>
        <w:t>Окончание:  15 ноября 2017 года» заменить словами «Окончание:  10 декабря 2017 года»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31T09:56:00Z</dcterms:modified>
  <cp:revision>83</cp:revision>
  <dc:subject/>
  <dc:title>Извещение</dc:title>
</cp:coreProperties>
</file>