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ноября 2020 г.                                                                                        № 0187300005820000296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С. Телемисов – председатель комиссии, заместитель начальника управления -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Л.А. Михайлова – начальник управления бухгалтерского учета и отчетности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Н.Б. Захарова – начальник отдела муниципальных закупок 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Филиппова Марина Геннадьевна, специалист-эксперт муниципального казенного учреждения «Служба обеспечения органов местного самоуправ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20000296  на право заключения муниципального контракта на поставку архивных металлических шкаф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296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36886220100101340013101244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но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7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0"/>
        <w:gridCol w:w="3570"/>
        <w:gridCol w:w="4364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С.С. Телеми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Л.А. Михайл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>Н.Б. Захарова</w:t>
            </w:r>
            <w:r>
              <w:rPr>
                <w:rFonts w:eastAsia="Calibri" w:cs="PT Serif" w:ascii="PT Serif" w:hAnsi="PT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 С.С. Телемисов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Л.А. Михайл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   </w:t>
      </w:r>
      <w:r>
        <w:rPr>
          <w:rFonts w:cs="PT Serif" w:ascii="PT Serif" w:hAnsi="PT Serif"/>
          <w:sz w:val="22"/>
          <w:szCs w:val="22"/>
        </w:rPr>
        <w:t>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 </w:t>
      </w:r>
      <w:r>
        <w:rPr>
          <w:rFonts w:cs="PT Serif" w:ascii="PT Serif" w:hAnsi="PT Serif"/>
          <w:sz w:val="22"/>
          <w:szCs w:val="22"/>
        </w:rPr>
        <w:t>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                                                                ________________М.Г.Филип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отоколу рассмотрения заявок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 «10» ноября 2020  г. № 0187300005820000296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/>
      </w:pPr>
      <w:r>
        <w:rPr/>
        <w:t>Таблица рассмотрения заявок на участие в аукционе на право заключения муниципального контракта на поставку архивных металлических шкафов</w:t>
      </w:r>
    </w:p>
    <w:p>
      <w:pPr>
        <w:pStyle w:val="Normal"/>
        <w:rPr/>
      </w:pPr>
      <w:r>
        <w:rPr/>
        <w:t>Заказчик: Администрация города Югорск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25"/>
        <w:gridCol w:w="1890"/>
        <w:gridCol w:w="442"/>
        <w:gridCol w:w="357"/>
        <w:gridCol w:w="798"/>
        <w:gridCol w:w="799"/>
        <w:gridCol w:w="877"/>
        <w:gridCol w:w="798"/>
        <w:gridCol w:w="799"/>
        <w:gridCol w:w="888"/>
        <w:gridCol w:w="992"/>
      </w:tblGrid>
      <w:tr>
        <w:trPr>
          <w:trHeight w:val="20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ТРУ или</w:t>
            </w:r>
          </w:p>
          <w:p>
            <w:pPr>
              <w:pStyle w:val="Style20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Д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хнические характеристики: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Кол-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Идентификационный номер зая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Идентификационный номер заяв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Идентификационный номер заяв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Идентификационный номер зая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Идентификационный номер зая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Идентификационный номер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Идентификационный номер заявки</w:t>
            </w:r>
          </w:p>
        </w:tc>
      </w:tr>
      <w:tr>
        <w:trPr>
          <w:trHeight w:val="20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Заявка № 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Заявка № 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Заявка № 2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Заявка № 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Заявка № 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Заявка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Заявка № 114</w:t>
            </w:r>
          </w:p>
        </w:tc>
      </w:tr>
      <w:tr>
        <w:trPr>
          <w:trHeight w:val="42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1) при осуществлении закупки товара, в том числе поставляемого заказчику при выполнении закупаемых работ, оказании закупаемых услуг:                                                          а) наименование страны происхождения товара;                       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   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                          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1.122-0000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аф архивный металлический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50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дверей шкафа - распашны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аф архивный металлический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87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архивный металличе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дверей шкафа – распашны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характеристики: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едназначен для хранения большого объёма документов. Изделие сертифицированы на соответствие требованиям ГОСТ 16371-2014. Ригели из оцинкованной стали и пластиковые втулки, в комплекте ключевые замки с ручками. Размер внешний, мм (ВхШхГ) 2000х850х500 (+,- 5). Размер внутренний, (ВхШхГ) 1922х848х434 (+,- 5). Количество полок – 4, максимальная нагрузка на полку - не менее 60 кг, вместимость количества папок (75мм) - не менее 48, тип замка – ключевой, цвет: серый, тип покрытия – порошковое, количество дверей – 2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87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архивный металличе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дверей шкафа – распашны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характеристики: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азмер внешний, мм (ВхШхГ) 930х850х500 (+,- 5). Размер внутренний, (ВхШхГ) 884х848х434 (+,- 5). Вес – 24 кг, количество полок – 1, максимальная нагрузка на полку - не менее 60 кг, вместимость количества папок (75мм) - не менее 24, тип замка – ключевой, цвет: серый, тип покрытия – порошковое, количество дверей – 2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20-11-10T14:23:00Z</cp:lastPrinted>
  <dcterms:modified xsi:type="dcterms:W3CDTF">2020-11-10T09:28:00Z</dcterms:modified>
  <cp:revision>21</cp:revision>
  <dc:subject/>
  <dc:title/>
</cp:coreProperties>
</file>