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2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территории по адресу ул. Мира,54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369 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ира,54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099 287 (два миллиона девяносто девять тысяч двести восем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 июн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8» июн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0" w:hanging="284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4-23T16:14:00Z</cp:lastPrinted>
  <dcterms:modified xsi:type="dcterms:W3CDTF">2013-06-13T06:00:00Z</dcterms:modified>
  <cp:revision>24</cp:revision>
  <dc:subject/>
  <dc:title>извещение ЭА</dc:title>
</cp:coreProperties>
</file>