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379210" cy="909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9210" cy="9094470"/>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ренажных колодцев в районе жилого дома ул. Садовая, 76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xml:space="preserve">- окончание: 01.08.2022 </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30 929,60 рублей (четыреста тридцать тысяч девятьсот двадцать девять рублей 6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309,30 рублей (четыре тысячи триста девять рублей 3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309,3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дренажных колодцев в районе жилого дома ул. Садовая, 76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2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5-20T05:57:00Z</dcterms:modified>
  <cp:revision>94</cp:revision>
  <dc:subject/>
  <dc:title/>
</cp:coreProperties>
</file>