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08 октября 2013 г.  </w:t>
        <w:tab/>
        <w:tab/>
        <w:tab/>
        <w:t xml:space="preserve">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04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Наименование аукциона: открытый аукцион в электронной форме № 0187300005813000504 для субъектов малого предпринимательства на право заключения муниципального контракта на 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504, дата публикации 18.09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4.10.2013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6240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19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8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ромГражданСтрой»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173357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83/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83/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52)55-05-9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 160 689,2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ПромГражданСтрой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«ПромГражданСтрой»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 160 689,26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О.Л. Омельченк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октября   2013 г. № 018730000581300050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72619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ПромГражданСтрой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firstLine="142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7" w:right="182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spacing w:before="0" w:after="60"/>
              <w:ind w:left="107" w:righ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spacing w:before="0" w:after="60"/>
              <w:ind w:left="107" w:righ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spacing w:before="0" w:after="60"/>
              <w:ind w:left="107" w:right="18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left="101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27.09.2012  «СРО-П-112-11012010»:</w:t>
            </w:r>
          </w:p>
          <w:p>
            <w:pPr>
              <w:pStyle w:val="Normal"/>
              <w:spacing w:before="0" w:after="60"/>
              <w:ind w:left="101" w:right="14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 171 54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.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0:00Z</dcterms:created>
  <dc:creator>Абдуллаева Ольга Сергеевна</dc:creator>
  <dc:description/>
  <cp:keywords/>
  <dc:language>en-US</dc:language>
  <cp:lastModifiedBy>1</cp:lastModifiedBy>
  <cp:lastPrinted>2013-10-08T11:24:00Z</cp:lastPrinted>
  <dcterms:modified xsi:type="dcterms:W3CDTF">2013-10-08T07:24:00Z</dcterms:modified>
  <cp:revision>10</cp:revision>
  <dc:subject/>
  <dc:title/>
</cp:coreProperties>
</file>