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2271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79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площадей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465 720,00 рублей (шесть миллионов четыреста шестьдесят пять тысяч семьсот двадца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4 657,20 рублей (шестьдесят четыре тысячи шестьсот пятьдесят семь рублей 2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ыполнение работ по содержанию и обслуживанию городских площадей в городе Югорске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6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24T04:30:00Z</dcterms:modified>
  <cp:revision>198</cp:revision>
  <dc:subject/>
  <dc:title/>
</cp:coreProperties>
</file>