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suppressAutoHyphens w:val="false"/>
        <w:autoSpaceDE w:val="false"/>
        <w:spacing w:before="0" w:after="0"/>
        <w:ind w:left="567"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выполнение работ по устройству сетей электроснабжения на территории музея под открытым небом «Суеват-Пауль» в городе Югорске</w:t>
      </w:r>
    </w:p>
    <w:p>
      <w:pPr>
        <w:pStyle w:val="Normal"/>
        <w:suppressAutoHyphens w:val="false"/>
        <w:autoSpaceDE w:val="false"/>
        <w:spacing w:before="0" w:after="0"/>
        <w:ind w:left="567" w:right="-1" w:hanging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ind w:right="-1" w:hanging="0"/>
        <w:rPr/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Музей под открытым небом Суеват пауль (788-ой км федеральной трассы «Пермь - Ханты-Мансийск - Томск» (Северный широтный коридор)).</w:t>
      </w:r>
    </w:p>
    <w:p>
      <w:pPr>
        <w:pStyle w:val="Normal"/>
        <w:suppressAutoHyphens w:val="false"/>
        <w:autoSpaceDE w:val="false"/>
        <w:spacing w:before="0" w:after="0"/>
        <w:ind w:right="-1" w:hanging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 xml:space="preserve">- окончание: 30.11.2023 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 xml:space="preserve">Срок исполнения контракта: с даты заключения муниципального контракта по 16.01.2024 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В цену контракта включены: </w:t>
      </w:r>
      <w:r>
        <w:rPr>
          <w:rFonts w:cs="PT Astra Serif" w:ascii="PT Astra Serif" w:hAnsi="PT Astra Serif"/>
          <w:bCs/>
          <w:kern w:val="2"/>
        </w:rPr>
        <w:t>затраты на весь перечень работ в полном объеме, стоимость материалов, транспортные расходы, затраты механизмов, включая НДС либо без НДС 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6180" w:leader="none"/>
        </w:tabs>
        <w:snapToGrid w:val="false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544"/>
        <w:rPr>
          <w:b/>
          <w:b/>
          <w:bCs/>
          <w:lang w:eastAsia="ru-RU"/>
        </w:rPr>
      </w:pPr>
      <w:r>
        <w:rPr>
          <w:rFonts w:cs="PT Astra Serif" w:ascii="PT Astra Serif" w:hAnsi="PT Astra Serif"/>
        </w:rPr>
        <w:t xml:space="preserve"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Ни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 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предоставления гарантии на выполненные работы 36 (тридцать шесть) календарных месяцев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гарантийный срок нормальной эксплуатации оборудования, материалов, конструкций или иных элементов, определенный поставщиками соответствующего оборудования (материалов), будет превышать гарантийный срок в целом, то по ним действуют гарантийные сроки, установленные соответствующими поставщиками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spacing w:before="0" w:after="0"/>
        <w:ind w:firstLine="567"/>
        <w:rPr/>
      </w:pPr>
      <w:r>
        <w:rPr>
          <w:rFonts w:cs="PT Astra Serif" w:ascii="PT Astra Serif" w:hAnsi="PT Astra Serif"/>
          <w:b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</w:rPr>
        <w:t>:</w:t>
      </w:r>
    </w:p>
    <w:p>
      <w:pPr>
        <w:pStyle w:val="Normal"/>
        <w:spacing w:before="0" w:after="0"/>
        <w:ind w:firstLine="567"/>
        <w:rPr/>
      </w:pPr>
      <w:r>
        <w:rPr>
          <w:rFonts w:cs="PT Astra Serif" w:ascii="PT Astra Serif" w:hAnsi="PT Astra Serif"/>
        </w:rPr>
        <w:t xml:space="preserve"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 и государств - членов Евразийского экономического союза. Заверенные копии сертификатов должны предоставляться Заказчику при сдаче выполненных работ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spacing w:before="0" w:after="0"/>
        <w:rPr>
          <w:rFonts w:ascii="PT Astra Serif" w:hAnsi="PT Astra Serif" w:cs="PT Astra Serif"/>
          <w:iCs/>
          <w:kern w:val="2"/>
        </w:rPr>
      </w:pPr>
      <w:r>
        <w:rPr>
          <w:rFonts w:cs="PT Astra Serif" w:ascii="PT Astra Serif" w:hAnsi="PT Astra Serif"/>
          <w:iCs/>
        </w:rPr>
        <w:t>Материалы и оборудование, используемые при выполнении работ, должны соответствовать требованиям энергетической эффективности товаров, установленным во исполнение Федерального закона от 23.11.2009 № 261-ФЗ «Об энергосбережении и,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spacing w:before="0" w:after="0"/>
        <w:ind w:left="15" w:right="1" w:firstLine="540"/>
        <w:rPr>
          <w:rFonts w:ascii="PT Astra Serif" w:hAnsi="PT Astra Serif" w:cs="PT Astra Serif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lang w:eastAsia="ru-RU"/>
        </w:rPr>
        <w:t>Качественные характеристики объекта закупки: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выполнении работ должны быть использованы материалы, изделия, конструкции надлежащего качества, соответствующие требованиям, предъявляемым к строительным материалам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одрядчик обязан </w:t>
      </w:r>
      <w:r>
        <w:rPr>
          <w:rFonts w:cs="PT Astra Serif" w:ascii="PT Astra Serif" w:hAnsi="PT Astra Serif"/>
        </w:rPr>
        <w:t>предоставить Муниципальному заказчику акты на скрытые работы, исполнительные схемы, акты испытаний оборудования и конструкций и другую исполнительную документацию в соответствии  с действующими техническими регламентами, СНиП, СанПиН и ГОСТ.</w:t>
      </w:r>
    </w:p>
    <w:p>
      <w:pPr>
        <w:pStyle w:val="Normal"/>
        <w:spacing w:before="0" w:after="0"/>
        <w:ind w:firstLine="544"/>
        <w:rPr>
          <w:lang w:eastAsia="ru-RU"/>
        </w:rPr>
      </w:pPr>
      <w:r>
        <w:rPr>
          <w:rFonts w:cs="PT Astra Serif" w:ascii="PT Astra Serif" w:hAnsi="PT Astra Serif"/>
        </w:rPr>
        <w:t>Работы должны  выполняться в строгом соответствии с приложенным локальным сметным расчетом, требованиями</w:t>
      </w:r>
      <w:r>
        <w:rPr>
          <w:lang w:eastAsia="ru-RU"/>
        </w:rPr>
        <w:t xml:space="preserve"> СНиП, ПУЭ, </w:t>
      </w:r>
      <w:r>
        <w:rPr>
          <w:bCs/>
          <w:lang w:eastAsia="ru-RU"/>
        </w:rPr>
        <w:t>Сводом правил СП 76.13330.2016 «Электротехнические устройства». Актуализированная редакция СНиП 3.05.06-85 (утв. приказом Министерства строительства и жилищно-коммунального хозяйства РФ от 16 декабря 2016 г. N 955/пр)»</w:t>
      </w:r>
      <w:r>
        <w:rPr>
          <w:lang w:eastAsia="ru-RU"/>
        </w:rPr>
        <w:t xml:space="preserve">, технических регламентов и других нормативно-технических документов, и правил, действующих на территории РФ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оизводить работы только в отведенной для них зоне с минимально необходимым количеством технических средств и механизмов для сокращения шума, пыли и загрязнения воздуха.</w:t>
      </w:r>
    </w:p>
    <w:p>
      <w:pPr>
        <w:pStyle w:val="Normal"/>
        <w:spacing w:before="0" w:after="0"/>
        <w:ind w:firstLine="544"/>
        <w:rPr>
          <w:b/>
          <w:b/>
          <w:bCs/>
          <w:lang w:eastAsia="ru-RU"/>
        </w:rPr>
      </w:pPr>
      <w:r>
        <w:rPr>
          <w:sz w:val="23"/>
          <w:szCs w:val="23"/>
        </w:rPr>
        <w:t>Работа с электрическими приборами (техникой) должна производиться только с соответствующей разрешительной документацией и лицами, имеющими удостоверение, подтверждающее допуск к этим работа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В процессе производства работ и по окончании работ в течение 2-х (двух) дней Подрядчик обязан произвести очистку территории  от отходов строительных материалов и строительного мусор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rFonts w:cs="PT Astra Serif" w:ascii="PT Astra Serif" w:hAnsi="PT Astra Serif"/>
        </w:rPr>
        <w:t xml:space="preserve"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</w:t>
      </w:r>
      <w:r>
        <w:rPr>
          <w:rFonts w:cs="PT Astra Serif" w:ascii="PT Astra Serif" w:hAnsi="PT Astra Serif"/>
          <w:b/>
        </w:rPr>
        <w:t>«или эквивалент»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left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еречень и объем выполняемых работ указан в локальном сметном расчете</w:t>
      </w:r>
      <w:r>
        <w:rPr/>
        <w:t>.</w:t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09"/>
        <w:gridCol w:w="1185"/>
        <w:gridCol w:w="55"/>
        <w:gridCol w:w="434"/>
        <w:gridCol w:w="289"/>
        <w:gridCol w:w="354"/>
        <w:gridCol w:w="358"/>
        <w:gridCol w:w="737"/>
        <w:gridCol w:w="245"/>
        <w:gridCol w:w="1072"/>
        <w:gridCol w:w="70"/>
        <w:gridCol w:w="755"/>
        <w:gridCol w:w="232"/>
        <w:gridCol w:w="837"/>
        <w:gridCol w:w="494"/>
        <w:gridCol w:w="299"/>
        <w:gridCol w:w="1208"/>
        <w:gridCol w:w="33"/>
        <w:gridCol w:w="1039"/>
        <w:gridCol w:w="61"/>
        <w:gridCol w:w="1180"/>
        <w:gridCol w:w="151"/>
        <w:gridCol w:w="1090"/>
        <w:gridCol w:w="179"/>
        <w:gridCol w:w="877"/>
        <w:gridCol w:w="185"/>
        <w:gridCol w:w="1107"/>
      </w:tblGrid>
      <w:tr>
        <w:trPr>
          <w:trHeight w:val="50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766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ЛОКАЛЬНЫЙ СМЕТНЫЙ РАСЧЕТ (СМЕТА)</w:t>
            </w:r>
          </w:p>
        </w:tc>
      </w:tr>
      <w:tr>
        <w:trPr>
          <w:trHeight w:val="165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766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Выполнение работ по устройству сетей электроснабжения на территории музея под открытым небом "Суеват-Пауль" в городе Югорске</w:t>
            </w:r>
          </w:p>
        </w:tc>
      </w:tr>
      <w:tr>
        <w:trPr>
          <w:trHeight w:val="270" w:hRule="atLeast"/>
        </w:trPr>
        <w:tc>
          <w:tcPr>
            <w:tcW w:w="15766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(наименование работ и затрат)</w:t>
            </w:r>
          </w:p>
        </w:tc>
      </w:tr>
      <w:tr>
        <w:trPr>
          <w:trHeight w:val="195" w:hRule="atLeast"/>
        </w:trPr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8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7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2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8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57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Земляные работы</w:t>
            </w:r>
          </w:p>
        </w:tc>
      </w:tr>
      <w:tr>
        <w:trPr>
          <w:trHeight w:val="9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1-003-07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в отвал экскаваторами "драглайн" или "обратная лопата" с ковшом вместимостью: 0,65 (0,5-1) м3, группа грунтов 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42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42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478*0,6*0,8+24*0,6*0,9) / 1000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,8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63,6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7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6,5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,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0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0407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7087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18,4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0,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01.1-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,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01.1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8,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57-01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вручную в траншеях глубиной до 2 м без креплений с откосами, группа грунтов: 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01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01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502*0,6*0,1) / 100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.187 Доработка вручную, зачистка дна и стенок с выкидкой грунта в котлованах и траншеях, разработанных механизированным способом ОЗП=1,2; ТЗ=1,2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0,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2,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,6499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0,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2,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2,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01.2-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ручным способо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9,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01.2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ручным способо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3,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65,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1-034-01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сыпка траншей и котлованов с перемещением грунта до 5 м бульдозерами мощностью: 96 кВт (130 л.с.), группа грунтов 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67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67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478*0,6*0,55+24*0,6*0,65) / 1000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5,0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,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,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3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9732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5,0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,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01.1-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01.1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1,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05-01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плотнение грунта пневматическими трамбовками, группа грунтов: 1-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725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725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242,4+30,12) / 100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6,8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1,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1,5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8,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,3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1,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5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14675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6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14002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8,4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9,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3,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01.1-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7,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01.1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7,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54,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Земляные работы :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07,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7,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70,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,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849,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7,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70,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,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7,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4,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1,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7,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4,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 Земляные работ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849,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7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2. Прокладка кабель в земле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142-01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стели при одном кабеле в транше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7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7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502-24) / 100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,8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8,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6,2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24,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2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6,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33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64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7,0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67,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4,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49.3-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5,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49.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1,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144,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3.01.02-001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 природный для строительных: работ очень мелкий с крупностью зерен размером свыше 1,25 мм-до 5% по масс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,3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,3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,9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609,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78*0,6*0,35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609,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231-02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кладка труб гофрированных ПВХ в земле для защиты одного кабеля диаметром: 63 м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8*3+2) / 100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1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8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58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7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,8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49.3-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49.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,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руба ПНД гофрированная двустенная с протяжкой d 75 м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монтажных работ)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144,00/1,20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141-04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бель до 35 кВ в готовых траншеях без покрытий, масса 1 м: до 6 кг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7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7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78 / 100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3,9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3,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0,0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90,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,1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8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,1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4,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4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3,363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6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619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8,1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429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1,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49.3-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3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49.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0,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832,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148-04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бель до 35 кВ в проложенных трубах, блоках и коробах, масса 1 м кабеля: до 6 кг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6 / 100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6,5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,3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,4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0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990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2,3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6,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,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49.3-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49.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2,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бель  АВБШвнг(А) 4х150-мс-1 (N) ТУ 16-705.499-20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44 469,2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 126,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монтажных работ)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 126,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158-16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делка концевая сухая для 3-5-жильного кабеля с пластмассовой и резиновой изоляцией напряжением: до 1 кВ, сечение одной жилы до 185 мм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8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9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5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6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49.3-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49.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3,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0.2.09.08-0010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уфты концевые термоусаживаемые внутренней установки для силовых кабелей на напряжение 1 кВ, без наконечников, тип 4КВТП-1-240, сечение жил 150-240 мм2 (Муфта концевая 4КВТп (КНТп) 1-150/240 с наконечниками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пл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1,3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2,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монтажных работ)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2,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143-05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крытие кабеля, проложенного в траншее: лентой сигнально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7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7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78 / 100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8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94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95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2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49.3-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49.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,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7.06.08-0012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Лента сигнальная полиэтиленовая ЛСЭ-300, длина 100 м, ширина 300 м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6,9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84,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монтажных работ)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84,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Прокладка кабель в земле :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4 564,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29,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45,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7,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 888,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609,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609,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 200,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29,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45,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7,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 279,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77,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8,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07,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77,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8,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2 Прокладка кабель в земл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6 810,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7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3. Фундамент под ВРУ</w:t>
            </w:r>
          </w:p>
        </w:tc>
      </w:tr>
      <w:tr>
        <w:trPr>
          <w:trHeight w:val="6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9-08-001-01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металлических столбов высотой до 4 м: с погружением в бетонное основани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 / 100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4,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430,9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7,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1,1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3,1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6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25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4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99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968,0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8,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09.0-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09.0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5,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3.5.02.02-0036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рубы стальные электросварные прямошовные со снятой фаской из стали марок Ст2кп-Ст4кп и Ст2пс-Ст4пс, наружный диаметр 76 мм, толщина стенки 3 м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,9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2,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,5*4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2,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9-03-043-01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металлоконструкций постаментов под технологическое оборудовани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 металлоконструкций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18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18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02304+0,01884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9,3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125,9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2,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6,9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3,5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,6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9558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4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46627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138,9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5,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09.0-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09.0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0,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8.3.08.02-0022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голок горячекатаный, размер 50х50 м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30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30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763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2,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,8*4,8/1000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2,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8.3.05.02-005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аль листовая горячекатаная марки Ст3 толщиной: 2,0 м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88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88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862,3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9,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,2*15,7/1000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9,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3-03-002-04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грунтовка металлических поверхностей за один раз: грунтовкой ГФ-02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7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7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,2*2+0,18*2) / 100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5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2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2,0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3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4655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055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7,8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13.0-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ащита строительных конструкций и оборудования от корроз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13.0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ащита строительных конструкций и оборудования от корроз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3-03-004-26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краска металлических огрунтованных поверхностей: эмалью ПФ-115 за 2 раз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7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7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,2*2+0,18*2) / 100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 2 раза ПЗ=2 (ОЗП=2; ЭМ=2 к расх.; ЗПМ=2; МАТ=2 к расх.; ТЗ=2; ТЗМ=2)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3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8,1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1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1757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110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3,4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13.0-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ащита строительных конструкций и оборудования от корроз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13.0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ащита строительных конструкций и оборудования от корроз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,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3 Фундамент под ВРУ :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53,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0,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8,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39,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0,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8,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,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,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,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,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,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3 Фундамент под ВР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39,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7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4. Заземление ВРУ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471-04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землитель вертикальный из круглой стали диаметром: 16 мм (диаметром 20 мм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шт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 / 10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7,7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2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2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6,5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5,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2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16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5,6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8,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49.3-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49.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0,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8.3.04.03-000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аль круглая коррозионно-стойкая и жаростойкая марки 12Х18Н10Т диаметром: 20 мм-37,5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852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852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 290,6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20,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монтажных работ)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*2,5*2,47/1000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20,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472-01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землитель горизонтальный из стали: круглой диаметром 12 м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9 / 100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5,1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4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2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6,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,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8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23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86,9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,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49.3-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49.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3,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8.3.04.02-0066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аль круглая и квадратная, марки Ст1сп-Ст6сп, размер свыше 12 м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80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80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507,9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,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монтажных работ)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9*0,89/1000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,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4 Заземление ВРУ :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13,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62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66,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62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4 Заземление ВР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66,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7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5. Монтаж ВРУ</w:t>
            </w:r>
          </w:p>
        </w:tc>
      </w:tr>
      <w:tr>
        <w:trPr>
          <w:trHeight w:val="9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3-572-02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лок управления открытого исполнения высотой и шириной до 1000х800 мм, устанавливаемый: на металлическом основании ( Монтаж ВРУ-0,4 кВ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4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9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7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8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,1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,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49.3-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49.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7,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</w:t>
              <w:br/>
              <w:t>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62.1.02.10-0081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водно-распределительные устройства типа: ВРУ 8504-4АВР-400-02-30 УЗ с АВР (ВРУ-2-0,4кВт степень защиты IP65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 866,1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 866,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Инженерное оборудование)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 866,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3-600-02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четчики, устанавливаемые на готовом основании: трехфазны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9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2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49.3-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49.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,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</w:t>
              <w:br/>
              <w:t>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62.5.01.04-0089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четчик учета активной электрической энергии переменного тока статический, многофазный, прямого включения, номинальный ток 5 А, максимальный ток 50 А, номинальное напряжение 230/400 В, многотарифный ( Матрица №73Е.3-14-1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20,6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20,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Инженерное оборудование)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20,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144-06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соединение к зажимам жил проводов или кабелей сечением: до 150 мм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 / 100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3,5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2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7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08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7,8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49.3-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49.3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,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5 Монтаж ВРУ :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,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9,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рудовани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 286,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женерное оборудовани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 286,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,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5 Монтаж ВР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 405,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8 699,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72,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06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6,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 762,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698,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72,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80,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4,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417,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59,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8,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 486,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00,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84,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1,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 344,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50,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6,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рудовани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 286,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кв 2023 (ОБ), Письмо Минстроя России от 10.08.2023г. №21491-ОГ/09 прил 4</w:t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женерное оборудовани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 286,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1 471,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408,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09,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75,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294,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9 766,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9">
    <w:name w:val="xl14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0">
    <w:name w:val="xl15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65">
    <w:name w:val="xl16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6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3-05-03T14:52:00Z</cp:lastPrinted>
  <dcterms:modified xsi:type="dcterms:W3CDTF">2023-09-14T07:51:00Z</dcterms:modified>
  <cp:revision>79</cp:revision>
  <dc:subject/>
  <dc:title/>
</cp:coreProperties>
</file>