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9» декабря 2015 г.                                                                                        № 018730000581500069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  <w:r>
        <w:rPr>
          <w:rFonts w:eastAsia="Calibri"/>
          <w:b/>
          <w:i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ергилев Олег Владимирович, начальник отдела информационных ресурсов управления информационной политики </w:t>
      </w:r>
      <w:r>
        <w:rPr>
          <w:rFonts w:eastAsia="Calibri"/>
          <w:bCs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1. Наименование аукциона: аукцион в электронной форме № 018730000581500069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азмещению информационных сообщений в электронном средстве массовой информ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92, дата публикации 18.12.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9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О.В. Дергилев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29T09:33:00Z</cp:lastPrinted>
  <dcterms:modified xsi:type="dcterms:W3CDTF">2015-12-30T05:58:00Z</dcterms:modified>
  <cp:revision>69</cp:revision>
  <dc:subject/>
  <dc:title/>
</cp:coreProperties>
</file>