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5 апреля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22-3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 Михайлова Л.А. - </w:t>
      </w:r>
      <w:r>
        <w:rPr>
          <w:sz w:val="24"/>
          <w:szCs w:val="24"/>
        </w:rPr>
        <w:t>начальник отдела по бухгалтерскому учету и отчетности, главный бухгалтер</w:t>
      </w:r>
      <w:r>
        <w:rPr>
          <w:color w:val="000000"/>
          <w:spacing w:val="-6"/>
          <w:sz w:val="24"/>
          <w:szCs w:val="24"/>
        </w:rPr>
        <w:t xml:space="preserve"> администрации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8"/>
        </w:rPr>
        <w:t>открытый аукцион в электронной форме №0187300005813000122 для субъектов малого предпринимательства на право заключения муниципального контракта на поставку бытовой техники и электроаппаратуры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22, дата публикации 05.04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8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2.04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387"/>
        <w:gridCol w:w="2694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(четыре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6"/>
            </w:tblGrid>
            <w:tr>
              <w:trPr/>
              <w:tc>
                <w:tcPr>
                  <w:tcW w:w="5136" w:type="dxa"/>
                  <w:tcBorders/>
                  <w:vAlign w:val="center"/>
                </w:tcPr>
                <w:tbl>
                  <w:tblPr>
                    <w:tblW w:w="4941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9"/>
                    <w:gridCol w:w="3432"/>
                  </w:tblGrid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ство с ограниченной ответственностью МасМед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3260744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20301001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5000, Тюменская обл, Тюмень г, ул.Мельникайте, д.81/3</w:t>
                        </w:r>
                      </w:p>
                    </w:tc>
                  </w:tr>
                  <w:tr>
                    <w:trPr/>
                    <w:tc>
                      <w:tcPr>
                        <w:tcW w:w="15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4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5000, Тюменская обл, Тюмень г, ул.Мельникайте, д.81/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Style w:val="Textspanview"/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160523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пять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1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ство с ограниченной ответственностью «Территория Первых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5834078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58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Серафимы Дерябиной, д.31/1 - 5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0000, Свердловская обл, Екатеринбург г, ул.Серафимы Дерябиной, д.31/1 - 56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3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221502275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160523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МасМед;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Территория Первых»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2.04.2013  победителем  открытого аукциона в электронной форме признается  Общество с ограниченной ответственностью МасМед, с ценой муниципального контракта  1 160 523 рубл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Л.А. Михайл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Л.А. 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Г.А. Я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25» апреля  2013  г. № 0187300005813000122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/>
      </w:pPr>
      <w:r>
        <w:rPr/>
        <w:t>открытого аукциона в электронной форме для субъектов малого предпринимательства на право заключения муниципального контракта на поставку бытовой техники и электроаппаратуры на объект «Художественно-эстетическая школа по ул. Никольской в городе Югорске».</w:t>
      </w:r>
    </w:p>
    <w:p>
      <w:pPr>
        <w:pStyle w:val="Normal"/>
        <w:spacing w:before="0" w:after="12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5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4"/>
        <w:gridCol w:w="2124"/>
        <w:gridCol w:w="2380"/>
        <w:gridCol w:w="2225"/>
      </w:tblGrid>
      <w:tr>
        <w:trPr>
          <w:trHeight w:val="330" w:hRule="atLeast"/>
        </w:trPr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/ 4737464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/ 4737549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асМед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ерритория Первых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</w:tc>
      </w:tr>
      <w:tr>
        <w:trPr>
          <w:trHeight w:val="708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олном  объеме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7. Начальная максимальная цена контракта —</w:t>
            </w:r>
            <w:r>
              <w:rPr>
                <w:b/>
                <w:bCs/>
              </w:rPr>
              <w:t>1 190 28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 160 523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 160523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Абдуллаева Ольга Сергеевна</dc:creator>
  <dc:description/>
  <cp:keywords/>
  <dc:language>en-US</dc:language>
  <cp:lastModifiedBy>1</cp:lastModifiedBy>
  <cp:lastPrinted>2013-04-25T15:18:00Z</cp:lastPrinted>
  <dcterms:modified xsi:type="dcterms:W3CDTF">2013-04-25T11:21:00Z</dcterms:modified>
  <cp:revision>10</cp:revision>
  <dc:subject/>
  <dc:title/>
</cp:coreProperties>
</file>