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76975"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6975" cy="86588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03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 в 2024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lang w:val="ru-RU"/>
              </w:rPr>
              <w:t>- начало: с 01.01.2024;</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500 000,00 рублей (один миллион пят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5 000,00 рублей (пятнадцать тысяч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грейдированию дорог на  Зеленой зоне в городе Югорске в 2024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11-17T15:48:00Z</cp:lastPrinted>
  <dcterms:modified xsi:type="dcterms:W3CDTF">2023-11-23T04:46:00Z</dcterms:modified>
  <cp:revision>257</cp:revision>
  <dc:subject/>
  <dc:title/>
</cp:coreProperties>
</file>