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по устройству дренажных колодцев в районе жилого дома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ул. Садовая, 76 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в районе жилого дома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л. Садовая,76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1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устанавливается в размере 12 (двенадцать) календарных месяцев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даты подписания акта приемки выполненных работ Муниципальным заказчик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16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устройству дренажных колодцев в районе жилого дома ул. Садовая №76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>сметная стоимость ___________30,82  тыс. рублей в ценах 2001 г.</w:t>
      </w:r>
    </w:p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25,69    тыс. рублей</w:t>
      </w:r>
    </w:p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124,04  чел. час</w:t>
      </w:r>
    </w:p>
    <w:p>
      <w:pPr>
        <w:pStyle w:val="Normal"/>
        <w:spacing w:before="0" w:after="0"/>
        <w:ind w:left="1701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_10,98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34"/>
        <w:gridCol w:w="2827"/>
        <w:gridCol w:w="516"/>
        <w:gridCol w:w="646"/>
        <w:gridCol w:w="1023"/>
        <w:gridCol w:w="823"/>
        <w:gridCol w:w="1332"/>
        <w:gridCol w:w="1389"/>
        <w:gridCol w:w="823"/>
        <w:gridCol w:w="1332"/>
        <w:gridCol w:w="867"/>
        <w:gridCol w:w="850"/>
        <w:gridCol w:w="964"/>
      </w:tblGrid>
      <w:tr>
        <w:trPr>
          <w:trHeight w:val="7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ройство дренажных колодцев (3 шт.)</w:t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717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12-13</w:t>
              <w:br/>
              <w:t>Применительн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: 1,25 (1,25-1,5) м3, группа грунтов 1 (Погрузка ранее разработанного грунта в автомобили-самосвалы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3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13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9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974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384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4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86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3-001-0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круглых сборных железобетонных канализационных колодцев диаметром: 1 м в мокрых грунта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9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39,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87,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026,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5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09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льца для колодцев сборные железобетонные диаметром 1000 м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1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литы сборные железобетонн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5.01-003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8.1.02.06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Люки чугунн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8,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123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656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853,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85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6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1.09-006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льцо стеновое смотровых колодцев КС15.6, бетон B15 (М200), объем 0,265 м3, расход арматуры 4,94 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9,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1.09-0065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льцо стеновое смотровых колодцев КС15.9, бетон B15 (М200), объем 0,40 м3, расход арматуры 7,02 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7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8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6.09-000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перекрытия 1ПП15-2, бетон B15, объем 0,27 м3, расход арматуры 32,21 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7,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06-004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юк чугунный легк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61-0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1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295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5-0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1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1,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2219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1373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8,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Устройство бетонной отмостк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53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4-001-02</w:t>
              <w:br/>
              <w:t>Применительн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ильтрующего основания под иловые площадки и поля фильтрации: щебеночного (Устройство дренажного слоя и подушки из щебн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2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70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8,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817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40-80(70) мм, группа 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3-010-0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бивка в бетонных стенах и полах толщиной 100 мм отверстий площадью: свыше 100 см2 до 500 см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7,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67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,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274,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2-01-011-06</w:t>
              <w:br/>
              <w:t>Применительн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ладка стальных водопроводных труб с гидравлическим испытанием диаметром: 200 мм (Укладка стальных водопроводных тру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891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813,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31,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849,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3.5.02.0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рубы стальн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7,0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6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874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89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Ст2кп-Ст4кп и Ст2пс-Ст4пс, наружный диаметр 219 мм, толщина стенки 8 м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0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0,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6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2-02-001-06</w:t>
              <w:br/>
              <w:t>Применительн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нормальной антикоррозионной битумно-резиновой или битумно-полимерной изоляции на стальные трубопроводы диаметром: 200 мм (Гидроизоляия металлических тру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22,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2,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19,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2.03.0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аст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20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2.1.02.15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атериалы гидроизоляционные рулонн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6,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9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784,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2.03.03-0007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тика битумна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0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16,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ройство дренажных колодцев (3 шт.) 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25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5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96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 26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 19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8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96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7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7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7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Устройство дренажных колодцев (3 шт.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26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Монтаж водоотводных лотков</w:t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12-13</w:t>
              <w:br/>
              <w:t>Применительн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: 1,25 (1,25-1,5) м3, группа грунтов 1 (Погрузка ранее разработанного грунта в автомобили-самосвалы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13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9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448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17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49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чаных (Устройство песчаного основания толщиной 5см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23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05-0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досбросных сооружений с проезжей части из продольных лотков из сборного бето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90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395,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22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 430,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10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борные бетонн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17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2277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4" w:hanging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 617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отки водоотводные ЛВ-20.29.23-Б с чугунной решетко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68" w:right="-55" w:hanging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9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2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3110/1,2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Монтаж водоотводных лотков 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36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27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4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42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27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Монтаж водоотводных лот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 61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0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24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68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61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3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24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0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3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82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5-16T10:38:00Z</dcterms:modified>
  <cp:revision>39</cp:revision>
  <dc:subject/>
  <dc:title/>
</cp:coreProperties>
</file>