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76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76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76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17236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17236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17236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1723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3 » ноября 2012 г. № 0187300005812000576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94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925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17236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9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49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40, этаж 1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1:00Z</cp:lastPrinted>
  <dcterms:modified xsi:type="dcterms:W3CDTF">2012-11-13T06:30:00Z</dcterms:modified>
  <cp:revision>20</cp:revision>
  <dc:subject/>
  <dc:title/>
</cp:coreProperties>
</file>