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июня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4000</w:t>
        </w:r>
      </w:hyperlink>
      <w:r>
        <w:rPr>
          <w:rStyle w:val="InternetLink"/>
          <w:color w:val="000000"/>
          <w:sz w:val="24"/>
          <w:szCs w:val="24"/>
          <w:u w:val="none"/>
        </w:rPr>
        <w:t>252-3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6 членов комиссии из 9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4000252 </w:t>
      </w:r>
      <w:r>
        <w:rPr>
          <w:color w:val="000000"/>
          <w:sz w:val="24"/>
          <w:szCs w:val="24"/>
        </w:rPr>
        <w:t>среди субъектов малого предпринимательства,</w:t>
      </w:r>
      <w:r>
        <w:rPr>
          <w:sz w:val="24"/>
          <w:szCs w:val="24"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по отсыпке грунтовых дорог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252, дата публикации 22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учреждение «Городское лесничество». Почтовый адрес: 628260, Ханты - Мансийский автономный округ - Югра, Тюменская обл., г. Югорск, ул. Мира 57 корпус б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 На основании протокола проведения аукциона в электронной форме от 06.06.2014 комиссией были рассмотрены вторые части заявок следующих участников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664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защищенный номер заявки: 7750736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6"/>
              <w:gridCol w:w="4432"/>
            </w:tblGrid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95000.8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391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color w:val="FF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95000.86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, защищенный номер заявки: 7751656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4"/>
              <w:gridCol w:w="4514"/>
            </w:tblGrid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рагазтранс"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97500.43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0720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харова, д.2а - 16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харова, д.2а - 16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711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7 500.43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 защищенный номер заявки: 7741020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4"/>
              <w:gridCol w:w="4514"/>
            </w:tblGrid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5615.92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34675) 2-82-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615.92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, защищенный номер заявки: 7725237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4"/>
              <w:gridCol w:w="4514"/>
            </w:tblGrid>
            <w:tr>
              <w:trPr>
                <w:trHeight w:val="264" w:hRule="atLeast"/>
              </w:trPr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Автодорсевер»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92414.29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169778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0281906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414.2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1. о соответствии следующих заявок на участие в электронном аукционе требованиям, установленным документацией об аукцион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рагазтранс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троительно-Монтажное Управление-32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Автодорсевер».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5.2. о несоответствии следующих заявок на участие в электронном аукционе требованиям, установленным документацией об аукционе: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299"/>
        <w:gridCol w:w="1701"/>
        <w:gridCol w:w="1701"/>
        <w:gridCol w:w="1844"/>
      </w:tblGrid>
      <w:tr>
        <w:trPr>
          <w:tblHeader w:val="true"/>
          <w:trHeight w:val="772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участника закупки, порядковый номер заявки </w:t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ы признания заявки несоответствующ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947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от 05.04.2013 № 44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ция об аукционе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№ </w:t>
            </w:r>
            <w:r>
              <w:rPr/>
              <w:t>7750736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индивидуальный предприниматель Кулинич Александр Николаеви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lang w:eastAsia="en-US"/>
              </w:rPr>
            </w:pPr>
            <w:r>
              <w:rPr>
                <w:szCs w:val="16"/>
                <w:lang w:eastAsia="en-US"/>
              </w:rPr>
              <w:t xml:space="preserve">Отсутствует  декларация о  соответствии участника аукциона требованиям, установленным пунктами 3-9 части 1 статьи 31 Федерального закона от 05.04.2013 №44-ФЗ  (пункт 1 части 6 статьи 69 Федерального закона </w:t>
            </w:r>
            <w:r>
              <w:rPr>
                <w:bCs/>
                <w:szCs w:val="16"/>
                <w:lang w:eastAsia="en-US"/>
              </w:rPr>
              <w:t>от 05.04.2013</w:t>
            </w:r>
            <w:r>
              <w:rPr>
                <w:szCs w:val="16"/>
                <w:lang w:eastAsia="en-US"/>
              </w:rPr>
              <w:t xml:space="preserve"> № 44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 части 5 статьи 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подпункт 2 пункта 23 Части I. Сведения о проводимом аукционе в электронной форм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Вторая часть заявки 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В результате рассмотрения вторых частей заявок и на основании протокола проведения аукциона в электронной форме от 06.06.2014 победителем аукциона в электронной форме Общество с ограниченной ответственностью "Юграгазтранс", с ценой муниципального контракта 297 500.43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 о соответствии/несоответствии заявок участников закуп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77"/>
        <w:gridCol w:w="29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закупки  требованиям документации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 Кли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едседатель комиссии                                                            Т.И. Долгодворова</w:t>
      </w:r>
    </w:p>
    <w:p>
      <w:pPr>
        <w:pStyle w:val="Normal"/>
        <w:ind w:left="-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.А. Ярко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Абдуллае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____________________</w:t>
      </w:r>
      <w:r>
        <w:rPr>
          <w:sz w:val="24"/>
        </w:rPr>
        <w:t>О.Л. Омельченк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10»  июня  2014  г. № 0187300005814000252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укциона в электронной форме среди субъектов малого предпринимательства, социально ориентированных некоммерческих организаций</w:t>
      </w:r>
      <w:r>
        <w:rPr>
          <w:i/>
          <w:iCs/>
        </w:rPr>
        <w:t xml:space="preserve"> </w:t>
      </w:r>
      <w:r>
        <w:rPr/>
        <w:t xml:space="preserve">на право заключения муниципального контракта на выполнение работ по отсыпке грунтовых дорог в городе Югорске. 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720" w:type="dxa"/>
        <w:jc w:val="left"/>
        <w:tblInd w:w="-7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1843"/>
        <w:gridCol w:w="2552"/>
        <w:gridCol w:w="2269"/>
        <w:gridCol w:w="2553"/>
        <w:gridCol w:w="13"/>
        <w:gridCol w:w="2521"/>
      </w:tblGrid>
      <w:tr>
        <w:trPr>
          <w:trHeight w:val="168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772523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 / 774102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 / 775073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 / 7751656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Автодорсевер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СМУ-32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П Кулинич А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рагазтранс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полном объем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полном объеме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в  полном объем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полном объеме</w:t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8. Начальная (максимальная) цена контракта – </w:t>
            </w:r>
            <w:r>
              <w:rPr>
                <w:b/>
                <w:sz w:val="18"/>
                <w:szCs w:val="18"/>
              </w:rPr>
              <w:t>499 913 рубле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Предложенная цена контрак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92 414,2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345 615,9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295 000,8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297 500,43</w:t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. Номер по ранжированию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val="en-GB" w:eastAsia="ar-SA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6-09T16:45:00Z</cp:lastPrinted>
  <dcterms:modified xsi:type="dcterms:W3CDTF">2014-06-10T02:55:00Z</dcterms:modified>
  <cp:revision>9</cp:revision>
  <dc:subject/>
  <dc:title/>
</cp:coreProperties>
</file>