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5819775" cy="812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19775" cy="812482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49 001 1073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изделия макаронные) дошкольные групп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27.09.2022 г. </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6.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9 000 (девять тысяч)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90 (девяносто) рублей 0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09» сентября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09» сентября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13» сентября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2-02-08T10:58:00Z</cp:lastPrinted>
  <dcterms:modified xsi:type="dcterms:W3CDTF">2022-08-30T05:49:00Z</dcterms:modified>
  <cp:revision>45</cp:revision>
  <dc:subject/>
  <dc:title>«СОГЛАСОВАНО»</dc:title>
</cp:coreProperties>
</file>