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70320" cy="898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0320" cy="8981440"/>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097001812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мытью окон и фасадов здания администраци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 с даты подписания муниципального контракта по  30.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11.07.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89 936 (восемьдесят девять тысяч девятьсот тридцать шесть) рублей 4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3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899 (восемьсот девяносто девять) рублей 36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мытью окон и фасадов здания администрации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12__» _мая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12__» _мая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16__» _мая______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567"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Болдырева Оксана Владиславовна</cp:lastModifiedBy>
  <cp:lastPrinted>2023-05-02T16:00:00Z</cp:lastPrinted>
  <dcterms:modified xsi:type="dcterms:W3CDTF">2023-05-03T10:01:00Z</dcterms:modified>
  <cp:revision>59</cp:revision>
  <dc:subject/>
  <dc:title/>
</cp:coreProperties>
</file>