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выполнение работ по обустройству автомобильной стоянк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ул. Геологов - ул. Кирова в городе Югорск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uppressAutoHyphens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>:</w:t>
      </w:r>
      <w:r>
        <w:rPr>
          <w:rFonts w:cs="PT Astra Serif" w:ascii="PT Astra Serif" w:hAnsi="PT Astra Serif"/>
        </w:rPr>
        <w:t xml:space="preserve"> Ханты - Мансийский автономный округ - Югра, г. Югорск, ул. Геологов - ул. Кирова.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31 июля 2023 года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 по  06 сентября 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bCs/>
        </w:rPr>
        <w:tab/>
        <w:tab/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Перечень и объем выполняемых работ указаны в локальном сметном </w:t>
      </w: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расчете.</w:t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34,37  тыс. рублей в ценах 200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ыполнение работ по обустройству автомобильной стоянки по ул. Геологов - ул. Кирова в городе Югорс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46.35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jc w:val="center"/>
                              <w:rPr>
                                <w:rFonts w:ascii="PT Astra Serif" w:hAnsi="PT Astra Serif" w:cs="PT Astra Seri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Выполнение работ по обустройству автомобильной стоянки по ул. Геологов - ул. Кирова в городе Югорс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28,64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19,75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9,37 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28"/>
        <w:gridCol w:w="1197"/>
        <w:gridCol w:w="1129"/>
        <w:gridCol w:w="1151"/>
        <w:gridCol w:w="1010"/>
        <w:gridCol w:w="852"/>
        <w:gridCol w:w="1351"/>
        <w:gridCol w:w="1404"/>
        <w:gridCol w:w="1084"/>
        <w:gridCol w:w="1351"/>
        <w:gridCol w:w="1143"/>
        <w:gridCol w:w="891"/>
        <w:gridCol w:w="1199"/>
      </w:tblGrid>
      <w:tr>
        <w:trPr>
          <w:trHeight w:val="46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33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стройство стоянки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готовительные работы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2-027-01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90 / 10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5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4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4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ордюрный камень БР 100.30.1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4 / 1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6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7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353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9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4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2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46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83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83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Автомобильная стоянка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01-04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щебня фр.5-20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90*0,05) / 1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3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268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0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7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459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8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6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617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М 800, фракция 5(3)-20 мм, группа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,0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1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25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9,5*1,2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25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29-01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 // Устройство нижнего слоя асфальтобетонного покрыт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90 / 10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2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79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8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4,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4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6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6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8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468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39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8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46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2.01.01-0018</w:t>
              <w:br/>
              <w:t>Применительно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асфальтобетонные горячие плотные мелкозернистые, марка I, тип Б с модификатором "Унирем" или эквивалент // Асфальтобетонная смес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77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967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90*0,04*2,5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967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29-01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 // Устройство верхнего слоя асфальтобетонного покрыт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90 / 10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2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79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8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4,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4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6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6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8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468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39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8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46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2.01.01-0018</w:t>
              <w:br/>
              <w:t>Применительно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асфальтобетонные горячие плотные мелкозернистые, марка I, тип Б с модификатором "Унирем" или эквивалент // Асфальтобетонная смес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77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967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90*0,04*2,5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967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 865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8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02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 494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ЕР, 4 кв 2022 (СМР), Письмо Минстроя России от 22.12.2022 г. №69529-ИФ/09 прил.3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 637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8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02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 494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5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6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5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5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6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727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 365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1-30T11:00:00Z</cp:lastPrinted>
  <dcterms:modified xsi:type="dcterms:W3CDTF">2023-05-16T04:38:00Z</dcterms:modified>
  <cp:revision>95</cp:revision>
  <dc:subject/>
  <dc:title/>
</cp:coreProperties>
</file>