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  <w:sz w:val="26"/>
          <w:szCs w:val="26"/>
        </w:rPr>
        <w:t>« в регистр»</w:t>
      </w:r>
    </w:p>
    <w:p>
      <w:pPr>
        <w:pStyle w:val="Heading5"/>
        <w:ind w:hanging="0"/>
        <w:rPr/>
      </w:pPr>
      <w:r>
        <w:rPr/>
        <w:t>АДМИНИСТРАЦИЯ  ГОРОДА ЮГОРСК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ing6"/>
        <w:ind w:hanging="0"/>
        <w:rPr/>
      </w:pPr>
      <w:r>
        <w:rPr/>
        <w:t xml:space="preserve">                </w:t>
      </w:r>
    </w:p>
    <w:p>
      <w:pPr>
        <w:pStyle w:val="Heading6"/>
        <w:ind w:hanging="0"/>
        <w:rPr>
          <w:sz w:val="24"/>
          <w:szCs w:val="24"/>
        </w:rPr>
      </w:pPr>
      <w:r>
        <w:rPr/>
        <w:t>ПОСТАНОВЛЕНИЕ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  <w:t>от 28 декабря 2017 года</w:t>
        <w:tab/>
        <w:tab/>
        <w:tab/>
        <w:t xml:space="preserve">                                                               </w:t>
        <w:tab/>
        <w:t xml:space="preserve">                                        № 3348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113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13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 внесении изменения в </w:t>
        <w:tab/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постановление администрации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 xml:space="preserve">города Югорска  от 08.02.2011 № 195 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«Об утверждении Положения об оплате труда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работников муниципальных учреждений лесного</w:t>
      </w:r>
    </w:p>
    <w:p>
      <w:pPr>
        <w:pStyle w:val="TextBody"/>
        <w:ind w:hanging="0"/>
        <w:jc w:val="left"/>
        <w:rPr>
          <w:bCs/>
          <w:szCs w:val="24"/>
        </w:rPr>
      </w:pPr>
      <w:r>
        <w:rPr>
          <w:szCs w:val="24"/>
        </w:rPr>
        <w:t>хозяйства города Югорска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4 и 144  Трудового кодекса Российской Федерации, постановлением администрации города Югорска от 27.11.2017 № 2934 «Об увеличении фонда оплаты труда работников муниципальных учреждений города Югорск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а Югорска от 08.02.2011 № 195 «Об утверждении Положения об оплате труда работников муниципальных учреждений лесного хозяйства города Югорска» (с изменениями от 27.07.2011 № 1604,  от 21.10.2011 № 2293, от 20.08.2012 № 2030, от 30.01.2013 № 248, от 13.12.2013 № 3993, от 25.11.2014 № 6392, от 07.05.2015 № 1976, от 08.06.2015 № 2268, от 29.10.2015 № 3264, от 24.05.2016 № 1118)  изменение, изложив приложение  к Положению об оплате труда работников учреждения лесного хозяйства города Югорска в новой редакции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муниципальных учреждений лесного хозяйства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.</w:t>
      </w:r>
    </w:p>
    <w:p>
      <w:pPr>
        <w:pStyle w:val="Normal"/>
        <w:tabs>
          <w:tab w:val="clear" w:pos="113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>3. Расходы, связанные с реализацией настоящего постановления, осуществлять                         в пределах средств, направляемых учреждением на фонд оплаты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постановление в 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после его официального опубликования, но не ранее 01.01.2018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города  Югорска</w:t>
        <w:tab/>
        <w:tab/>
        <w:tab/>
        <w:tab/>
        <w:tab/>
        <w:tab/>
        <w:tab/>
        <w:t xml:space="preserve">                                                                                    Р.З. Салах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ind w:hanging="0"/>
        <w:jc w:val="right"/>
        <w:rPr/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2017 года № 3348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 муниципальных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й лесного хозяйств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Югорск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валификационные групп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общеотраслевых должностей руководителей, специалистов и служащих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4870"/>
        <w:gridCol w:w="20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№ п/п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, секретарь-машинистка, архивариус, делопроизводитель, кассир, кассир билет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 первого квалификационного уровня, по которым устанавливается производное наименование «старш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, инспектор по кадрам, диспетчер, техник, техник - технолог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firstLine="1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 xml:space="preserve">Заведующий канцелярией, заведующий архивом, заведующий складом, заведующий хозяйством, заведующий аттракционами. </w:t>
            </w:r>
          </w:p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лжности служащих  первого квалификационного уровня, по которым устанавливается производное  должностное наименование «старший».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лжности служащих 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 xml:space="preserve">Должности служащих 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 xml:space="preserve">Мастер участка, механик. </w:t>
            </w:r>
          </w:p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инженер-программист,</w:t>
            </w:r>
          </w:p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 xml:space="preserve">специалист по кадрам, специалист по охране труда, экономист, юрисконсульт, документовед, менеджер, инжене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 xml:space="preserve">Главный специалист (в отделах), заместитель главного бухгалтера, заместитель начальника отде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, начальник планово-экономического отдела, начальник юридического отдел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охраны труда, начальник (отдела, лаборатории, сектора, участк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механик, диспетчер, конструктор, сварщик, технолог, энергетик, эксперт, аналитик, инжене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валификационные группы</w:t>
      </w:r>
    </w:p>
    <w:p>
      <w:pPr>
        <w:pStyle w:val="Normal"/>
        <w:jc w:val="center"/>
        <w:rPr/>
      </w:pPr>
      <w:r>
        <w:rPr/>
        <w:t>должностей работников лесного хозяйства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4871"/>
        <w:gridCol w:w="2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№ п/п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лжности работников лесного хозяйства второго уровня»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; техник - лесопатоло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есник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есник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женер-лесопатолог, инженер по лесовосстановлению, инженер по лесопользованию, инженер по охране и защите леса, мастер ле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женер-лесопатолог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инженер по лесовосстановлени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инженер по лесопользовани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инженер по охране и защите лес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женер-лесопатолог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инженер по лесовосстановлени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инженер по лесопользовани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инженер по охране и защите лес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6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валификационные группы</w:t>
      </w:r>
    </w:p>
    <w:p>
      <w:pPr>
        <w:pStyle w:val="Normal"/>
        <w:jc w:val="center"/>
        <w:rPr/>
      </w:pPr>
      <w:r>
        <w:rPr/>
        <w:t>общеотраслевых профессий рабочих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4871"/>
        <w:gridCol w:w="2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№ 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, гардеробщик, грузчик, рабочий по благоустройству, уборщик служебных помещений, уборщик производственных помещений, сторож </w:t>
            </w:r>
          </w:p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ахт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, слесарь – электрик по ремонту электрооборудования, водитель автомобиля, тракторист – машинист,  озеленитель, рабочий зеленого хозяйства, плотник, рабочий по комплексному обслуживанию и ремонту зд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й машины, машинист экскаватора, водитель погрузчика, слесарь-ремонтник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-3 квалификационными уровнями  настоящей профессиональной квалификационной группы, выполняющих важные (особо важные и ответственные (особо ответственные работ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служащи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квалификационным 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14"/>
        <w:gridCol w:w="22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531" w:right="56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3:00Z</dcterms:created>
  <dc:creator>Komleva_LB</dc:creator>
  <dc:description/>
  <cp:keywords/>
  <dc:language>en-US</dc:language>
  <cp:lastModifiedBy>Сахиуллина Рафина Курбангалеевна</cp:lastModifiedBy>
  <cp:lastPrinted>2017-12-29T10:42:00Z</cp:lastPrinted>
  <dcterms:modified xsi:type="dcterms:W3CDTF">2017-12-29T09:40:00Z</dcterms:modified>
  <cp:revision>32</cp:revision>
  <dc:subject/>
  <dc:title> </dc:title>
</cp:coreProperties>
</file>