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тсыпке дорог микрорайона № 16 щебеночно-песчаной смесью в городе Югорске</w:t>
        <w:tab/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микрорайон №16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2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</w:rPr>
      </w:pPr>
      <w:bookmarkStart w:id="0" w:name="_Ref166442569"/>
      <w:bookmarkEnd w:id="0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соответствие результата работ технического задания и несет ответственность за отступления от них. 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b/>
          <w:b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color w:val="000000"/>
          <w:kern w:val="0"/>
          <w:lang w:eastAsia="ru-RU"/>
        </w:rPr>
      </w:r>
    </w:p>
    <w:p>
      <w:pPr>
        <w:sectPr>
          <w:type w:val="nextPage"/>
          <w:pgSz w:w="11906" w:h="16838"/>
          <w:pgMar w:left="737" w:right="42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eastAsia="Calibri" w:cs="PT Astra Serif"/>
          <w:bCs/>
          <w:color w:val="000000"/>
          <w:kern w:val="0"/>
          <w:lang w:eastAsia="ru-RU"/>
        </w:rPr>
      </w:pPr>
      <w:r>
        <w:rPr>
          <w:rFonts w:eastAsia="Calibri" w:cs="PT Astra Serif" w:ascii="PT Astra Serif" w:hAnsi="PT Astra Serif"/>
          <w:bCs/>
          <w:color w:val="000000"/>
          <w:kern w:val="0"/>
          <w:lang w:eastAsia="ru-RU"/>
        </w:rPr>
        <w:t>Перечень и объем выполняемых работ указаны в локальном сметном расчет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отсыпке дорог микрорайона №16 щебеночно-песчаной смесью в городе Югорске</w:t>
              <w:br/>
              <w:t xml:space="preserve"> </w:t>
            </w:r>
          </w:p>
        </w:tc>
      </w:tr>
    </w:tbl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сметная стоимость ___________36,77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36,77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30,19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1,54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31"/>
        <w:gridCol w:w="1037"/>
        <w:gridCol w:w="1013"/>
        <w:gridCol w:w="1260"/>
        <w:gridCol w:w="1056"/>
        <w:gridCol w:w="893"/>
        <w:gridCol w:w="1412"/>
        <w:gridCol w:w="1472"/>
        <w:gridCol w:w="893"/>
        <w:gridCol w:w="1412"/>
        <w:gridCol w:w="1034"/>
        <w:gridCol w:w="931"/>
        <w:gridCol w:w="1041"/>
      </w:tblGrid>
      <w:tr>
        <w:trPr>
          <w:trHeight w:val="7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Отсыпка дороги ЩПС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3-05</w:t>
              <w:br/>
              <w:t>Применительн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3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745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21,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3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,Н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2.2.04.0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месь песчано-гравийная, щебеночно-песчаная и т.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185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305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059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140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4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6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8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416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1-036-0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анировка площадей бульдозерами мощностью: 79 кВт (108 л.с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0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3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4.04-000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готовые щебеночно-песчаные (ГОСТ 25607-2009) номер: С1, размер зерен 0-40 м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2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5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326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326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 486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39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0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388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кв 2022 (СМР), Письмо Минстроя России от 29.04.2022 г. №19372-ИФ/09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 766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839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0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388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9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28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9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0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НДС 20% (не предусмотрен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 766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6-27T11:01:00Z</dcterms:modified>
  <cp:revision>58</cp:revision>
  <dc:subject/>
  <dc:title/>
</cp:coreProperties>
</file>