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12" w:type="dxa"/>
        <w:jc w:val="left"/>
        <w:tblInd w:w="-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248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 заместитель начальника отдела муниципальных закупок Абдуллаева Ольга Сергеевна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Ярков Григорий Алексеевич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для субъектов малого предпринимательства на право заключения муниципального контракта на выполнение работ по капитальному ремонту квартир в городе Югорск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д ОКДП 454024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выполняемых работ указан в документации об аукционе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Место выполнения работ: Ханты-Мансийский автономный округ-Югра, Тюменская обл.,  г. Югорск,  ул. Мира, д. 59А кв. 11,18; ул. Мира д. 73 кв.19; ул. Таежная, д.19 кв.10; ул. Спортивная д. 24 кв.17; ул. Буряка д. 7А кв.2; ул. Калинина д. 30 кв.6; ул. Сосновая д.2 кв.2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1 460 279  (один миллион четыреста шестьдесят тысяч двести семьдесят девять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26» февраля  2013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28»февраля 2013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04» марта 2013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right="1470" w:hanging="0"/>
        <w:rPr/>
      </w:pPr>
      <w:r>
        <w:rPr/>
      </w:r>
    </w:p>
    <w:p>
      <w:pPr>
        <w:pStyle w:val="Normal"/>
        <w:ind w:left="-600"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600" w:right="1470" w:hanging="0"/>
        <w:rPr/>
      </w:pPr>
      <w:r>
        <w:rPr>
          <w:sz w:val="22"/>
          <w:szCs w:val="22"/>
        </w:rPr>
        <w:t>Заместитель главы администрации-</w:t>
      </w:r>
    </w:p>
    <w:p>
      <w:pPr>
        <w:pStyle w:val="Normal"/>
        <w:ind w:left="-600" w:right="147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иректор ДЖК и СК                                                                      В.К.Бандурин      </w:t>
      </w:r>
    </w:p>
    <w:p>
      <w:pPr>
        <w:pStyle w:val="Normal"/>
        <w:ind w:left="-600"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600"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600"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600"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овано:                                                                                  Начальник</w:t>
      </w:r>
    </w:p>
    <w:p>
      <w:pPr>
        <w:pStyle w:val="Normal"/>
        <w:ind w:right="24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right="117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И.В.Грудцына</w:t>
      </w:r>
    </w:p>
    <w:p>
      <w:pPr>
        <w:pStyle w:val="Normal"/>
        <w:ind w:right="1170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70" w:hanging="567"/>
        <w:jc w:val="both"/>
        <w:rPr/>
      </w:pPr>
      <w:r>
        <w:rPr>
          <w:sz w:val="22"/>
          <w:szCs w:val="22"/>
        </w:rPr>
        <w:t>Проверено:                                                                                     Заместитель начальника отдела</w:t>
      </w:r>
    </w:p>
    <w:p>
      <w:pPr>
        <w:pStyle w:val="Normal"/>
        <w:ind w:right="675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О.С.Абдулла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7:32:00Z</dcterms:created>
  <dc:creator>Зубко И.Н.</dc:creator>
  <dc:description/>
  <cp:keywords/>
  <dc:language>en-US</dc:language>
  <cp:lastModifiedBy>Скороходова Людмила Сабитовна</cp:lastModifiedBy>
  <cp:lastPrinted>2011-10-19T14:34:00Z</cp:lastPrinted>
  <dcterms:modified xsi:type="dcterms:W3CDTF">2013-02-13T04:56:00Z</dcterms:modified>
  <cp:revision>4</cp:revision>
  <dc:subject/>
  <dc:title>извещение ЭА</dc:title>
</cp:coreProperties>
</file>