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выполнение работ по капитальному ремонту сетей газоснабжения по ул. Монтажников в городе Югорске (запрос котировок для субъектов малого предпринимательства от 04 июля 2013 года № 1495, номер извещения на официальном сайте: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4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 Срок  выполнения раб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до 20 августа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выполняемых работ: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Максимальная  цена муниципального  контракта:  219 999 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4.6 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выполнения работ: ул. Монтажников, 26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2» июля 2013г.) были поданы 3 (три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энергогаз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ица Геологов, 1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 Югорск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8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 часов 46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МУ-32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Гастелло, д.30, </w:t>
            </w:r>
            <w:r>
              <w:rPr>
                <w:sz w:val="22"/>
                <w:szCs w:val="22"/>
              </w:rPr>
              <w:t xml:space="preserve"> г. Югорск, Ханты-Мансийский автономный округ-Югр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35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змонтаж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Минина, д.6, </w:t>
            </w:r>
            <w:r>
              <w:rPr>
                <w:sz w:val="22"/>
                <w:szCs w:val="22"/>
              </w:rPr>
              <w:t xml:space="preserve"> г. Югорск, Ханты-Мансийский автономный округ-Югр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40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 Предложение о наиболее низкой цене товаров составило </w:t>
      </w:r>
      <w:r>
        <w:rPr>
          <w:b/>
          <w:sz w:val="24"/>
          <w:szCs w:val="24"/>
        </w:rPr>
        <w:t xml:space="preserve">215 990 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3543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>«Газмонта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энергогаз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15 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19 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                 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3  июля  2013 г.           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4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               к протоколу рассмотрения и оценки  котировочных заявок                      от </w:t>
            </w:r>
            <w:r>
              <w:rPr>
                <w:sz w:val="22"/>
                <w:szCs w:val="22"/>
              </w:rPr>
              <w:t xml:space="preserve">23  июля  2013 г.                                                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4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 О.Л. </w:t>
      </w:r>
      <w:r>
        <w:rPr>
          <w:sz w:val="24"/>
        </w:rPr>
        <w:t>Омельченко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23» июля  2013 г. № 0187300005813000349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 xml:space="preserve">Рассмотрение и оценка котировочных заявок </w:t>
      </w:r>
    </w:p>
    <w:p>
      <w:pPr>
        <w:pStyle w:val="Normal"/>
        <w:ind w:left="195" w:firstLine="495"/>
        <w:jc w:val="center"/>
        <w:rPr/>
      </w:pPr>
      <w:r>
        <w:rPr>
          <w:shd w:fill="FFFFFF" w:val="clear"/>
        </w:rPr>
        <w:t xml:space="preserve">на право заключения муниципального контракта на </w:t>
      </w:r>
      <w:r>
        <w:rPr/>
        <w:t>выполнение работ по капитальному ремонту сетей газоснабжения по ул. Монтажников в городе Югорске.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 xml:space="preserve">(запрос котировок </w:t>
      </w:r>
      <w:r>
        <w:rPr>
          <w:shd w:fill="FFFFFF" w:val="clear"/>
        </w:rPr>
        <w:t>для субъектов малого предпринимательства</w:t>
      </w:r>
      <w:r>
        <w:rPr/>
        <w:t xml:space="preserve"> от   «04» июля 2013г.  № 1495,                                 номер извещения на официальном сайте  № 0187300005813000349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685"/>
        <w:gridCol w:w="1560"/>
        <w:gridCol w:w="1701"/>
        <w:gridCol w:w="1417"/>
      </w:tblGrid>
      <w:tr>
        <w:trPr>
          <w:trHeight w:val="33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ОО «Газмонтаж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энергогаз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 «СМУ-32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ому ремонту сетей газоснабжения по   ул. Монтажников в город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гор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Характеристика и объём работ  в  соответствии с приложением 1 к извещению о проведении запроса котировок  от  04.07.2013 № 1495  (номер извещения на официальном сайте </w:t>
            </w:r>
            <w:r>
              <w:rPr/>
              <w:t>№ 0187300005813000349</w:t>
            </w:r>
            <w:r>
              <w:rPr>
                <w:rFonts w:eastAsia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.Цена муниципального контрак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b/>
                <w:sz w:val="18"/>
                <w:szCs w:val="18"/>
              </w:rPr>
              <w:t>219 999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 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999</w:t>
            </w:r>
          </w:p>
        </w:tc>
      </w:tr>
      <w:tr>
        <w:trPr>
          <w:trHeight w:val="985" w:hRule="exac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Требование  к участнику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126" w:hRule="exac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24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рок и условия оплаты выполнен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00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ыполнения работ: с даты заключения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Окончание работ: до 20 августа 2013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color w:val="000000"/>
              </w:rPr>
              <w:t>6. Требования к качеству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явка поступи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07.20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10 часов 46 мин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явка поступи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07.20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12 часов 35 мин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3:00Z</dcterms:created>
  <dc:creator>Луллис Елена Романовна</dc:creator>
  <dc:description/>
  <cp:keywords/>
  <dc:language>en-US</dc:language>
  <cp:lastModifiedBy>1</cp:lastModifiedBy>
  <cp:lastPrinted>2013-07-23T11:18:00Z</cp:lastPrinted>
  <dcterms:modified xsi:type="dcterms:W3CDTF">2013-07-23T07:18:00Z</dcterms:modified>
  <cp:revision>20</cp:revision>
  <dc:subject/>
  <dc:title/>
</cp:coreProperties>
</file>