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68415" cy="897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8415" cy="897509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 38622002368862201001 0126 001 854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Государственная национальная политика в системе национальной безопас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21.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38 500 (тридцать восемь тысяч пятьсо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385 (триста восемьдесят пять)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Государственная национальная политика в системе национальной безопасност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0» феврал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0» феврал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4» феврал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3-02-01T16:08:00Z</cp:lastPrinted>
  <dcterms:modified xsi:type="dcterms:W3CDTF">2023-02-02T04:55:00Z</dcterms:modified>
  <cp:revision>48</cp:revision>
  <dc:subject/>
  <dc:title/>
</cp:coreProperties>
</file>