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на выполнение работ по обустройству туристического маршрута в городе Югор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ул. 40 лет Победы; ул. Мира; ул. Железнодорожная; ул. Попова, ул. Спортивная, ул. Ленина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20.10.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29.11.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итка тротуарная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итка тротуарная  Брусчатка, форма "Кирпичик" размерами: 200х100х60 мм; цвет – красный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17608-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ни бортовы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ни бортовые БР 100.30.15, бетон В30 (М400), объем 0,043 м3 (неизменяемые значения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6665-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ни бортовы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ни бортовые БР 100.20.8, бетон В22,5 (М300), объем 0,016 м3 (неизменяемые значения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6665-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кусственный газо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кусственный газон (в рулонах) с характеристиками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пособу укладки и типу наполнения искусственный газон - незасыпной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 – полиэтилен; Высота ворса – 70 мм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– зеленый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8"/>
            </w:tblGrid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rFonts w:cs="PT Astra Serif" w:ascii="PT Astra Serif" w:hAnsi="PT Astra Serif"/>
                      <w:kern w:val="0"/>
                      <w:sz w:val="22"/>
                      <w:szCs w:val="22"/>
                      <w:lang w:eastAsia="ru-RU"/>
                    </w:rPr>
                    <w:t xml:space="preserve">Класс пожаробезопасности: КМ5 (Г4, В3, Д3,Т4,РП4)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е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ухкомпонентный полиуретановый клей  для искусственных газонов: водостойкий, термостойкий, атмосферостойкий,  плотность клея 1,67 г/см3, плотность отвердителя 1,21 г/см3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восмес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авосмесь "Стандарт" или эквивалент с характеристиками: Состав травы: 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мофеевка луговая – не менее 25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всяница луговая – не менее 35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грас пастбищный -  не менее 10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всяница красная -  не менее 15%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грас однолетний -  не менее 15%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ита дорожна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ита дорожная ПДН 6х2 м с характеристиками: плита дорожная напряженная, форма – прямоугольная, 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 xml:space="preserve">длина - 6000 мм; ширина - 2000 мм; толщина - 140 м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неизменяемые значения)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ГОСТ Р 56600-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итка тротуарная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итка тротуарная  Брусчатка, форма "Кирпичик", размерами: 200х100х60 мм, цвет – серый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17608-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итка тротуарна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итка тротуарная Брусчатка, форма  "Катушка"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ами: не менее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95х160х70 мм и не более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0х165х70 мм. Цвет – по согласованию с Муниципальным заказчико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17608-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ладная деталь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ладная деталь фундамента ФМ-0,159-2,0 с характеристиками: закладная деталь трубчатого вида, представляет собой трубу с приваренным к ней фланцем и отверстиями для крепежа. Размер фланца 300*300мм, диаметр трубы 159мм, высота 2000мм (неизменяемые значения)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ор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ора несиловая фланцевая граненая коническая, ОГК-9-ц с характеристиками: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ысота опоры 9 м (неизменяемое значение), верхний диаметр – не менее 68 мм; нижний диаметр – не менее 166 мм; способ установки – фланцевая; тип покрытия – горячее цинкование </w:t>
            </w:r>
            <w:r>
              <w:rPr/>
              <w:t>(неизменяемые значения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32947-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нштей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нштейн К1-1,5-2,5-1-1 однорожковый консольный на опору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Кронштейн однорожковый, высота 1,5м, вылет по горизонтали 2,5м, стандарт угла наклона к горизонту  15°, количество осветительных приборов – 1; покрытие методом горячего цинковани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етильник "Победа" S LED-100-ШБЗС-IP65-УХЛ1 (750/У/Х/RAL9023/C50/PMMA/ST/G1)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итка тротуарная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итка тротуарная  Брусчатка, форма "Катушка", размерами: не менее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95х160х70 мм и не более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0х165х70 мм, цвет – красная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17608-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ес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еси сухие ремонтные тиксотропные, мелкозернистые, класс B40 (М500), F200, W8, быстротвердеющие (неизменяемые значения)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62,93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обустройству туристического маршрута по ул. 40 лет Победы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обустройству туристического маршрута по ул. 40 лет Победы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52,45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130,13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,66   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61"/>
        <w:gridCol w:w="1149"/>
        <w:gridCol w:w="1068"/>
        <w:gridCol w:w="1081"/>
        <w:gridCol w:w="1743"/>
        <w:gridCol w:w="921"/>
        <w:gridCol w:w="1225"/>
        <w:gridCol w:w="1278"/>
        <w:gridCol w:w="1049"/>
        <w:gridCol w:w="1226"/>
        <w:gridCol w:w="1111"/>
        <w:gridCol w:w="815"/>
        <w:gridCol w:w="1197"/>
      </w:tblGrid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Демонтаж ограждения</w:t>
            </w:r>
          </w:p>
        </w:tc>
      </w:tr>
      <w:tr>
        <w:trPr>
          <w:trHeight w:val="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4-003-07</w:t>
              <w:br/>
              <w:t>Применительн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железобетонных конструкций объемом более 1 м3 при помощи отбойных молотков из бетона марки: 150 // демонтаж фундаментов огра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4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05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0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 85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5,7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7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 845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05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2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285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82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814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Демонтаж ограждения 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 845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05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 85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 814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05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 85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285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82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05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285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82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Демонтаж огра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814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Понижение тротуар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9-19-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8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3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9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9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2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8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3.0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1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3.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29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4+2+6) / 1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19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7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6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нижение тротуара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*0,05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6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*0,05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6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 / 1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4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0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5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5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тротуарная  Брусчатка "Кирпичик" 200х100х60 мм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7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*1,02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7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рдюрный камень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2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3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2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7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7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20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0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05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0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472*0,86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0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8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8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онижение тротуара 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65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7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105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555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7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105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1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8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1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8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онижение троту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55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Демонтаж фундамента опоры освещения в торце здания Администрации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// Демонтаж фундамента стальн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64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2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Демонтаж фундамента опоры освещения в торце здания Администрации 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Демонтаж фундамента опоры освещения в торце здания Админист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 242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665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482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95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 445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665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482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95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35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67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682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 035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67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489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 934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47,49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обустройству туристического маршрута по ул. Мира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обустройству туристического маршрута по ул. Мира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9,58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38,85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7,42     чел. час</w:t>
      </w:r>
    </w:p>
    <w:p>
      <w:pPr>
        <w:pStyle w:val="Normal"/>
        <w:spacing w:before="0" w:after="0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0"/>
        <w:gridCol w:w="1240"/>
        <w:gridCol w:w="1170"/>
        <w:gridCol w:w="1197"/>
        <w:gridCol w:w="929"/>
        <w:gridCol w:w="981"/>
        <w:gridCol w:w="1243"/>
        <w:gridCol w:w="1292"/>
        <w:gridCol w:w="1131"/>
        <w:gridCol w:w="1242"/>
        <w:gridCol w:w="1188"/>
        <w:gridCol w:w="821"/>
        <w:gridCol w:w="1240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Демонтаж ограждения возле стоянки в торце жилого дома №4 по ул. Мира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38-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еталлических ограждений высотой до 1 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1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3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Демонтаж ограждения возле стоянки в торце жилого дома №4 по ул. Мира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7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Демонтаж ограждения возле стоянки в торце жилого дома №4 по ул.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Ремонт тротуара по ул. Мира (вдоль чётной стороны)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8-010-01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наливных безусадочных, быстротвердеющих составов тиксотропного типа вручную на горизонтальные поверхности конструкций: бетонных и железобетон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04-0314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ремонтные тиксотропные, мелкозернистые, класс B40 (М500), F200, W8, быстротвердеющ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6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0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Ремонт тротуара по ул. Мира (вдоль чётной стороны)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57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401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87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401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Ремонт тротуара по ул. Мира (вдоль чётной сторон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87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Ремонт подпорной стены вдоль тротуара по ул. Мира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8-009-01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бетонных и железобетонных конструкций безусадочными, быстротвердеющими сухими составами наливного типа вручную с устройством мелкощитовой опалубки: ст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2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8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8-010-01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наливных безусадочных, быстротвердеющих составов тиксотропного типа вручную на горизонтальные поверхности конструкций: бетонных и железобетон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7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04-0314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ремонтные тиксотропные, мелкозернистые, класс B40 (М500), F200, W8, быстротвердеющ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3-03-001-0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грунтовка бетонных и оштукатуренных поверхностей: лаком ХВ-784, первый сл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0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1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9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6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4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3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9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2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3-03-003-06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огрунтованных бетонных и оштукатуренных поверхностей: эмалью ХВ-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0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 3 раза ПЗ=3 (ОЗП=3; ЭМ=3 к расх.; ЗПМ=3; МАТ=3 к расх.; ТЗ=3; ТЗМ=3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1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4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72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4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3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Ремонт подпорной стены вдоль тротуара по ул. Мира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 928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3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2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 30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6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3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2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 30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3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7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3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Ремонт подпорной стены вдоль тротуара по ул.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Понижение плиты и тротуара для доступа служебных машин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без сохранения материал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3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 // плита 3х1,5 м (с сохранением материал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3*1,5*0,14*2)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820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2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2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3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более 3 м2 // плита 3х1,5 м (б/у материа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3*1,5*0,14*2)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579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33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Понижение плиты и тротуара для доступа служебных машин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9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4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1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28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4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1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6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4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4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6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4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Понижение плиты и тротуара для доступа служебных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28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Ремонт крышки тепловой камеры возле здания банка "Открытие"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7-06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готовых ковров на комнату на клее // искусственный газ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0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5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скусственный газон (в рулона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8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490,00/1,2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5.02-1008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 полиуретановый двухкомпонентный для искусственных газо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Ремонт крышки тепловой камеры возле здания банка "Открытие"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9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9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Ремонт крышки тепловой камеры возле здания банка "Открытие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6. Замена бордюров на стоянке банка "Открытие" (со стороны ул. Мира)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18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тротуаров: из мелкоштучных искусственных материалов (брусчатка) на цементно-песчаном монтажном слое толщиной 50 мм (с сохранением материал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,5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09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8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9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8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3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5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67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99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1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1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2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без сохранения материал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0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,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8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7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5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42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0 / 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2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95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82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9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9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2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34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4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4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,5*0,0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6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,5*0,0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40 шт. (б/у материа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,5 / 1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4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6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Замена бордюров на стоянке банка "Открытие" (со стороны ул. Мира)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66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73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02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19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65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73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02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19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68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2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9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68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2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Замена бордюров на стоянке банка "Открытие" (со стороны ул. Мир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65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7. Утилизация строительного мусора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1*(80+9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1*(80+9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Отдельные виды затрат, относимые на стоимость строительных работ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43*(80+9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570,00/1,2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7 Утилизация строительного мусора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7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7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7 Утилизация строительного мус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 290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064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2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8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 502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 57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 477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064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22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8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 502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78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1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252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78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1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915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 49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70,26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обустройству туристического маршрута по ул. Железнодорожная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обустройству туристического маршрута по ул. Железнодорожная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58,55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878,47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30,94     чел. час</w:t>
      </w:r>
    </w:p>
    <w:p>
      <w:pPr>
        <w:pStyle w:val="Normal"/>
        <w:spacing w:before="0" w:after="0"/>
        <w:ind w:left="42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60"/>
        <w:gridCol w:w="1236"/>
        <w:gridCol w:w="1170"/>
        <w:gridCol w:w="1198"/>
        <w:gridCol w:w="928"/>
        <w:gridCol w:w="981"/>
        <w:gridCol w:w="1243"/>
        <w:gridCol w:w="1292"/>
        <w:gridCol w:w="1128"/>
        <w:gridCol w:w="1242"/>
        <w:gridCol w:w="1188"/>
        <w:gridCol w:w="821"/>
        <w:gridCol w:w="1246"/>
      </w:tblGrid>
      <w:tr>
        <w:trPr>
          <w:trHeight w:val="2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4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Подпорная стена</w:t>
            </w:r>
          </w:p>
        </w:tc>
      </w:tr>
      <w:tr>
        <w:trPr>
          <w:trHeight w:val="8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4-003-07</w:t>
              <w:br/>
              <w:t>Применительн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железобетонных конструкций объемом более 1 м3 при помощи отбойных молотков из бетона марки: 150 // демонтаж фундаментов огра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4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208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0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 09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2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5,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7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 092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208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2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63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748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47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200*1,5*0,5) / 100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894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6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08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12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0*1,5*0,5*1,1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50,00/1,20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12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40-0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ткосов земляных сооружений посевом многолетних трав: механизированным способ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00 / 100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5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0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0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4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орф с/хоз. фрезерный в МК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3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09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00*0,05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4000,00/1,20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09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6.2.02.01-0024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авосмесь "Стандарт" или эквивале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7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7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8-009-01</w:t>
              <w:br/>
              <w:t>Применительн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бетонных и железобетонных конструкций безусадочными, быстротвердеющими сухими составами наливного типа вручную с устройством мелкощитовой опалубки: ст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7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8-010-01</w:t>
              <w:br/>
              <w:t>Применительн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наливных безусадочных, быстротвердеющих составов тиксотропного типа вручную на горизонтальные поверхности конструкций: бетонных и железобетон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04-0314</w:t>
              <w:br/>
              <w:t>Применительн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ремонтные тиксотропные, мелкозернистые, класс B40 (М500), F200, W8, быстротвердеющ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порная стена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 134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06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77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 88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06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77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377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7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75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377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7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порная ст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88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Замена плит на тротуаре</w:t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  <w:br/>
              <w:t>Применительн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 // плита 6х2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6*2*0,14*3) / 100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28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90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,04*2,5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более 3 м2 // плита 6х2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6*2*0,14*3) / 100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318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332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4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8.06-0071</w:t>
              <w:br/>
              <w:t>Применительн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железобетонные для покрытий автомобильных дорог // плита дорожная ПДН 6х2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58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*2*0,14*3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58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Замена плит на тротуаре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335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8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862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665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60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7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862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6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6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Замена плит на тротуа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65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 469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8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17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0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812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 554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 493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8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115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0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812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55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34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871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55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34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 710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 264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00,97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1090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обустройству туристического маршрута по ул. Попова, ул. Спортивная, ул.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kern w:val="2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85.8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обустройству туристического маршрута по ул. Попова, ул. Спортивная, ул. Лен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84,02 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онтажных работ______________________0,12   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1 179,93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39,89   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6"/>
        <w:gridCol w:w="1170"/>
        <w:gridCol w:w="1050"/>
        <w:gridCol w:w="1037"/>
        <w:gridCol w:w="1936"/>
        <w:gridCol w:w="879"/>
        <w:gridCol w:w="1350"/>
        <w:gridCol w:w="1407"/>
        <w:gridCol w:w="883"/>
        <w:gridCol w:w="1350"/>
        <w:gridCol w:w="1031"/>
        <w:gridCol w:w="893"/>
        <w:gridCol w:w="1096"/>
      </w:tblGrid>
      <w:tr>
        <w:trPr>
          <w:trHeight w:val="2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Ремонт тротуара напротив БУ "Югорская городская больница"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25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8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8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8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976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978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фр. 10-2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25*1,2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0-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6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025*2,5)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5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92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4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26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730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20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В с модификатором "Унирем" или эквивалент  // Асфальтобетонная смес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3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3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8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тротуара напротив БУ "Югорская городская больница"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тротуара напротив БУ "Югорская городская больниц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Ремонт тротуара на перекрёстке ул. Попова - Спортивная со стороны Центрального городского парка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 // плита ПДН 6х2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6*2*0,14)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427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96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 // вывоз на базу МУП "ЮЭГ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25+12)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8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8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2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5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8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8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5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978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036*25)+(0,1*12)+(1,5*2,5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 // вывоз на полиг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036*25)+(0,1*12)+(1,5*2,5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Отдельные виды затрат, относимые на стоимость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0,016*25)+(0,043*12)+1,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570,00/1,2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рдюрный камень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20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7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0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9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1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18*0,86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1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1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5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6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8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4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06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2 // Срезка растительного слоя гру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20,4*0,15) / 10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08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тротуара</w:t>
            </w:r>
          </w:p>
        </w:tc>
      </w:tr>
      <w:tr>
        <w:trPr>
          <w:trHeight w:val="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фр. 10-2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6*0,0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1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2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6*0,05*1,2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6*0,0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3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8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6*0,0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8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6 / 1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4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8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0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1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0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80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Плитка тротуарная  Брусчатка "Кирпичик" 200х100х60 мм сер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0*1,02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Плитка тротуарная  Брусчатка "Кирпичик" 200х100х60 мм крас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*1,02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Ремонт тротуара на перекрёстке ул. Попова - Спортивная со стороны Центрального городского парка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117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2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4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06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668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598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2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3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06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2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03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2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Ремонт тротуара на перекрёстке ул. Попова - Спортивная со стороны Центрального городского па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68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Демонтаж столба новогоднего украшения "Фейерверк" возле здания "Почта" по ул. Спортивная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7-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электропроводки, провода на крюках (якорях) с изоляторами сечением: 16 мм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0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монтажные работы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монтажные работы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3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столба новогоднего украшения "Фейерверк" - Установка стальных опор промежуточных: свободностоящих, одностоечных массой до 2 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0/10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7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7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Демонтаж столба новогоднего украшения "Фейерверк" возле здания "Почта" по ул. Спортивная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6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6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6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Демонтаж столба новогоднего украшения "Фейерверк" возле здания "Почта" по ул. Спортив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9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Ремонт тротуара по ул. Ленина (от ул. Спортивная до ул. 40 лет Победы)</w:t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русчатки (с сохранением материала) - Устройство покрытий из тротуарной плитки, количество плитки при укладке на 1 м2: 40 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72 / 1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971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2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2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7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364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01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21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31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097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. Устройство подстилающих слоев: пескоцемент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72*0,0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ОЗП=0,8; ЭМ=0,8 к расх.; ЗПМ=0,8; МАТ=0 к расх.; ТЗ=0,8; ТЗМ=0,8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5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4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9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4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8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5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9-19-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9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5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3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3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7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72*0,0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0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6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6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3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6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8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8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01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72*0,0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01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40 шт. // 70% - б/у материал, 30% - новый матери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72 / 1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714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0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35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75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277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88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01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Плитка тротуарная Брусчатка "Катушка" (цве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9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12*1,02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9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Устройство пандуса возле здания Управления связи и возле здания "Почта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52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4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8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1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1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Ремонт тротуара по ул. Ленина (от ул. Спортивная до ул. 40 лет Победы)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14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616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19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9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606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 853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616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19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9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606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852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858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78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852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858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Ремонт тротуара по ул. Ленина (от ул. Спортивная до ул. 40 лет Побед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 853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Демонтаж 2-х столбов возле рекламного баннера по ул. Ленина (возле здания "Газпромбанка")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стальных опор ограждения - Монтаж мелких металлоконструкций массой до 10 к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8730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37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Демонтаж 2-х столбов возле рекламного баннера по ул. Ленина (возле здания "Газпромбанка")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Демонтаж 2-х столбов возле рекламного баннера по ул. Ленина (возле здания "Газпромбанка"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6. Демонтаж 4-х столбов возле здания "Почта"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7-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электропроводки, провода на крюках (якорях) с изоляторами сечением: 16 мм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0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3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10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монтажные работы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10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монтажные работы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8-001-0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. Установка металлических столбов высотой более 4 м: с погружением в бетонное ос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0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788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1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8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0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52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Демонтаж 4-х столбов возле здания "Почта"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4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Демонтаж 4-х столбов возле здания "Почт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4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7. Установка столбов освещения на пешеходном переходе возле здания "Газпромбанка"</w:t>
            </w:r>
          </w:p>
        </w:tc>
      </w:tr>
      <w:tr>
        <w:trPr>
          <w:trHeight w:val="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автомобиле, группа грунтов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81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083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5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8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8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2-001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фундаментов общего назначения объемом: до 5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13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33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87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0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87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6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699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// закладная дет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9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кладная деталь фундамента ФМ-0,159-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77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7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0240,00/1,2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б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конструкций - 0,75% ПЗ=0,75% (ОЗП=0,75%; ЭМ=0,75%; МАТ=0,75%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7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18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7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7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несиловая фланцевая граненая коническая, ОГК-9-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 5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77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1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7830,00/1,2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б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конструкций - 0,75% ПЗ=0,75% (ОЗП=0,75%; ЭМ=0,75%; МАТ=0,75%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1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7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7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К1-1,5-2,5-1-1 однорожковый консольный на опор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77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7840,00/1,2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б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конструкций - 0,75% ПЗ=0,75% (ОЗП=0,75%; ЭМ=0,75%; МАТ=0,75%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"Победа" S LED-100-ШБЗС-IP65-УХЛ1 (750/У/Х/RAL9023/C50/PMMA/ST/G1)  или эквивал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24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2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7469,67/1,2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2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7-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 / 10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92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9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3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6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771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6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7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7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5.2.02.04-00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ект для простого анкерного крепления в составе кронштейн предельная нагрузка 15 кН, зажим длина клиньев 165 мм, длина петли 29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2.01.01-006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0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 / 10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6-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с креплением накладными скобами, масса 1 м кабеля: до 0,5 к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7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0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8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 / 10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4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дка по устройствам и подключение жил кабелей или проводов сечением: до 16 мм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9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2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1.01.08-001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калыванием изоляции (СИП): P 6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7 Установка столбов освещения на пешеходном переходе возле здания "Газпромбанка"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62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7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6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98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62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6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087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6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7 Установка столбов освещения на пешеходном переходе возле здания "Газпромбанка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7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2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8. Покраска опор освещения возле Храма преподобного Сергия Радонежского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32-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масляными составами ранее окрашенных поверхностей труб: стальных за 2 р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9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1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96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96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1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8 Покраска опор освещения возле Храма преподобного Сергия Радонежского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1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8 Покраска опор освещения возле Храма преподобного Сергия Радонежск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1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9. Устройство тротуара между зданием Газпромбанка и Храмом преподобного Сергия Радонежского (по протоптанной тропе)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8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06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2 // Срезка растительного слоя гру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(35*2*0,1) / 10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7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</w:t>
            </w:r>
          </w:p>
        </w:tc>
      </w:tr>
      <w:tr>
        <w:trPr>
          <w:trHeight w:val="5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ча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5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8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4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7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3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9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8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5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9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,5*1,1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9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фр. 10-2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0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0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3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9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0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5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9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*1,2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9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7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0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1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6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3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3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40 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0 / 1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9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5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6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1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4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3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64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Плитка тротуарная  Брусчатка "Катушка" (крас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69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0*1,02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69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рдюрный камень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// БР 100.20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0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3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9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0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82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05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,13*0,86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05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6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6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9 Устройство тротуара между зданием Газпромбанка и Храмом преподобного Сергия Радонежского (по протоптанной тропе)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872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4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37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498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64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37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20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05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4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20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05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9 Устройство тротуара между зданием Газпромбанка и Храмом преподобного Сергия Радонежского (по протоптанной троп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498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0. Ремонт тротуара между зданием Газпромбанка и Храмом преподобного Сергия Радонежского (существующий тротуар из плит)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более 3 м2 // плита 3х1,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,41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87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04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9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 // вывоз на базу МУП "ЮЭГ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*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более 3 м2 // плита 3х1,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,4 / 100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4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53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5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1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0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8.06-006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ПД 2-6, бетон B15, объем 0,8 м3, расход арматуры 84,99 к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55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55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0 Ремонт тротуара между зданием Газпромбанка и Храмом преподобного Сергия Радонежского (существующий тротуар из плит)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138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658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472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405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4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658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5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8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5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8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0 Ремонт тротуара между зданием Газпромбанка и Храмом преподобного Сергия Радонежского (существующий тротуар из пли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72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 320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92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547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4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 848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 023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 885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895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380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 838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024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747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14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 349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055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 763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 82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96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8-04T11:37:00Z</cp:lastPrinted>
  <dcterms:modified xsi:type="dcterms:W3CDTF">2023-08-07T10:16:00Z</dcterms:modified>
  <cp:revision>141</cp:revision>
  <dc:subject/>
  <dc:title/>
</cp:coreProperties>
</file>